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БЕЛ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5  года №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тарая Б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        передаче          полномочий</w:t>
      </w:r>
    </w:p>
    <w:p>
      <w:pPr>
        <w:pStyle w:val="Normal"/>
        <w:rPr/>
      </w:pPr>
      <w:r>
        <w:rPr>
          <w:b/>
          <w:sz w:val="28"/>
          <w:szCs w:val="28"/>
        </w:rPr>
        <w:t>Старобелицкого            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шевского    района  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по     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го  финансового  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му органу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Бюджетным кодексом Российской Федерации, Собрание депутатов Старобелицкого сельсовета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Администрации Старобелицкого сельсовета Конышевского района Курской области передать полномочия по осуществлению внешнего финансового контроля Контрольно-счетному органу – Ревизионной комиссии Конышевского района 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 срок до 1 марта заключить соглашения о передаче полномочий между Администрацией Старобелицкого сельсовета Конышевского района Курской области и Контрольно-счетным органом – Ревизионной комиссией Конышевского района  Курской области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Администрации Старобелицкого сельсовета Конышевского района Ку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белицкого сельсовета</w:t>
      </w:r>
    </w:p>
    <w:p>
      <w:pPr>
        <w:pStyle w:val="Normal"/>
        <w:rPr/>
      </w:pPr>
      <w:r>
        <w:rPr>
          <w:sz w:val="28"/>
          <w:szCs w:val="28"/>
        </w:rPr>
        <w:t>Конышевского района                                                    В.М. Выс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1:00Z</dcterms:created>
  <dc:creator>admin</dc:creator>
  <dc:description/>
  <cp:keywords/>
  <dc:language>en-US</dc:language>
  <cp:lastModifiedBy>Пользователь</cp:lastModifiedBy>
  <cp:lastPrinted>2015-11-25T14:10:00Z</cp:lastPrinted>
  <dcterms:modified xsi:type="dcterms:W3CDTF">2024-06-27T12:54:00Z</dcterms:modified>
  <cp:revision>9</cp:revision>
  <dc:subject/>
  <dc:title>ПРОЕКТ</dc:title>
</cp:coreProperties>
</file>