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Старобелиц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елицкого сельсовета</w:t>
        <w:tab/>
        <w:t xml:space="preserve">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ормирование доходной части бюджета Старобелицкого сельсовета  осуществлялось исходя из основных показателей социально-экономического развития Старобелицкого  сельсовета на 2024 г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, основных направлений  налоговой и бюджетной политики  на 2024 год и плановый период 2025 и 2026 годов. При этом в расчетах доходов бюджета Старобелиц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а также положения  Закона Курской области «Об областном бюджете на  2024 год и плановый период 2025 и 2026 годов 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3 год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5"/>
        <w:gridCol w:w="1843"/>
        <w:gridCol w:w="1559"/>
        <w:gridCol w:w="1529"/>
      </w:tblGrid>
      <w:tr>
        <w:trPr>
          <w:trHeight w:val="33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14 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6 00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на 2025 – 2026 годы определяется исходя из фонда заработной платы, планируемого Министерством  экономического развития Курской области на 2025–2026 годы, и ставки налога в размере 13%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поступлений налога на доходы физических лиц (код1 01 02010 01 0000 110)   в  бюджет сельсовета на 2024 год спрогнозирован в сумме </w:t>
      </w:r>
      <w:r>
        <w:rPr>
          <w:sz w:val="28"/>
          <w:szCs w:val="28"/>
          <w:lang w:eastAsia="ru-RU"/>
        </w:rPr>
        <w:t>36 354</w:t>
      </w:r>
      <w:r>
        <w:rPr>
          <w:sz w:val="28"/>
          <w:szCs w:val="28"/>
        </w:rPr>
        <w:t xml:space="preserve"> рублей, что  на 1453 рубля ниже уровня 2023 года, на 2025 год в сумме -38 794 рубля, 41 357 рублей. 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Единый сельскохозяйственный налог</w:t>
      </w:r>
      <w:r>
        <w:rPr>
          <w:color w:val="000000"/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  <w:lang w:eastAsia="ru-RU"/>
        </w:rPr>
        <w:t xml:space="preserve">рассчитывается </w:t>
      </w: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а прогнозируется на 2024 год в сумме 2167 рублей, на 2025 год -2258 рублей, на 2026 год – 2350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19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ъем поступлений налога в  бюджет сельсовета на 2024-2026 год спрогнозирован в сумме 71 660 руб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среднего значения фактических поступлений сумм налога в 2021  и 2022 год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на  2024 год и плановый период 2025 и 2026 годов по   земельному налогу составил – 938 27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(коды 1 11 05024 04 0000 120;      1 11 05025 05 0000 120;           </w:t>
      </w:r>
      <w:r>
        <w:rPr>
          <w:b/>
          <w:color w:val="000000"/>
          <w:sz w:val="28"/>
          <w:szCs w:val="28"/>
          <w:lang w:eastAsia="ru-RU"/>
        </w:rPr>
        <w:t>1 11 05025 10 0000 120; 1 11 05025 13 0000 120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поступления арендной платы на  2024 год и плановый период 2025 и 2026 годов составил – 2 250 26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(2 00 00000 00 0000 000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4 год и на плановый период 2025 и 2026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>2024 год в сумме 535 057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– 350 147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134 91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0 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ы  бюджета сельсовета на 2024 год планируются в сумме 3 833 770 рублей,  в том числе собственные доходы – 3 298 713 руб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ноз поступления доходов в 2025 году –3 744 151 рубль, в том числе собственные доходы – 3 301 244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5 год в сумме </w:t>
      </w:r>
      <w:r>
        <w:rPr>
          <w:sz w:val="28"/>
          <w:szCs w:val="28"/>
        </w:rPr>
        <w:t>442 907</w:t>
      </w:r>
      <w:r>
        <w:rPr>
          <w:b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– 294 186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148 721 руб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2026 году – 3 749 277 рублей, в том числе  собственные доходы – 3 303 899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6 год в сумме </w:t>
      </w:r>
      <w:r>
        <w:rPr>
          <w:b/>
          <w:sz w:val="28"/>
          <w:szCs w:val="28"/>
        </w:rPr>
        <w:t>445 378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– 282 611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162 767 рублей.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  БЮДЖЕТА  СТАРОБЕЛИЦ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4 ГОДУ И ПЛАНОВОМ ПЕРИОДЕ 2025 И 2025 6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ланирования бюджетных ассигнований бюджета поселения на 2024 год и на плановый период 2025 и 2026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селения на стадии формирования проекта бюджета поселения на 2024 год и на плановый </w:t>
      </w:r>
      <w:r>
        <w:rPr>
          <w:rStyle w:val="12"/>
          <w:rFonts w:cs="Times New Roman"/>
          <w:b w:val="false"/>
          <w:sz w:val="28"/>
          <w:szCs w:val="28"/>
        </w:rPr>
        <w:t>период 2025 и 2026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бюджетных ассигнований производится в соответствии с расходными обязательствами Старобелицкого сельсовета Конышевского района Курской области, исполнение которых осуществляется за счет средств бюджета Старобелицкого сельсовета Конышевского района Курской области. Объем бюджетных ассигнований на исполнение действующих и принимаемых обязательств не может превышать прогнозируемого объема доходов бюджета Старобелицкого сельсовета Коныше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туплений источников финансирования его дефицита, уменьшенных на суммы выплат из бюджета Старобелицкого сельсовета Конышевского района Курской области, связанных с источниками финансирования дефицита бюджета Старобелицкого сельсовета Конышевского района Курской области  и изменением остатков на счете по учету средств бюджета Старобелицкого сельсовета Конышевского района Курской области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В случае невыполнения соотношения, указанного в настоящем пункте, бюджетные ассигнования на исполнение действующих и принимаемых обязательств Старобелицкого сельсовета Конышевского района Курской области  подлежат сокращению и (или) принимается решение о привлечении источников финансирования дефицита бюджета Старобелицкого сельсовета Конышевского района Курской области  в пределах, установленных Бюджетным кодексом Российской Федерации.</w:t>
      </w:r>
      <w:r>
        <w:rPr>
          <w:rStyle w:val="Appleconvertedspace"/>
          <w:color w:val="000000"/>
        </w:rPr>
        <w:t> 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Старобелицкого сельсовета в разрезе функциональной классификации расходов представлена следующим образом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1"/>
        <w:gridCol w:w="1559"/>
        <w:gridCol w:w="1560"/>
        <w:gridCol w:w="1418"/>
        <w:gridCol w:w="14"/>
        <w:gridCol w:w="1262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Уточн. бюджет на 2023 год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4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5 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6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90125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337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4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9277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Темп роста (снижения) % к 2023г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,4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24759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77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44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1551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1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49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87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767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3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6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21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7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</w:tr>
    </w:tbl>
    <w:p>
      <w:pPr>
        <w:pStyle w:val="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В.М. Высоцк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UserKfin</dc:creator>
  <dc:description/>
  <cp:keywords/>
  <dc:language>en-US</dc:language>
  <cp:lastModifiedBy>belic</cp:lastModifiedBy>
  <cp:lastPrinted>2023-11-16T15:28:00Z</cp:lastPrinted>
  <dcterms:modified xsi:type="dcterms:W3CDTF">2023-11-16T12:42:00Z</dcterms:modified>
  <cp:revision>21</cp:revision>
  <dc:subject/>
  <dc:title>ПОЯСНИТЕЛЬНАЯ ЗАПИСКА</dc:title>
</cp:coreProperties>
</file>