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БЕЛИЦКОГО СЕЛЬСОВЕТА КОНЫШЕВСКОГО РАЙОНА КУРСКОЙ ОБЛАСТИ ЗА 10 МЕСЯЦЕВ 2023 ГОДА  И ОЖИДАЕМЫЕ ИТОГИ СТАРОБЕЛИЦ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 – экономического развития Старобелицкого сельсовета за истекший период текущего года  и ожидаемые итоги социально-экономического развития территории Старобелиц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на 2023 год составляет 13980,0 тыс. руб. и составляет 105,4 % к 202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одного работающего составляет 28937,50 рублей или 105,4% к 202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Старобелицкому сельсовету в 2023 году составит 40 человек или 100% к 2022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 В.М. Высоц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4:00Z</dcterms:created>
  <dc:creator>Нина Анатольевна</dc:creator>
  <dc:description/>
  <cp:keywords/>
  <dc:language>en-US</dc:language>
  <cp:lastModifiedBy>belic</cp:lastModifiedBy>
  <cp:lastPrinted>2018-11-15T16:51:00Z</cp:lastPrinted>
  <dcterms:modified xsi:type="dcterms:W3CDTF">2023-11-13T13:44:00Z</dcterms:modified>
  <cp:revision>38</cp:revision>
  <dc:subject/>
  <dc:title>ПРЕДВАРИТЕЛЬНЫЕ ИТОГИ</dc:title>
</cp:coreProperties>
</file>