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го исполнения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таробелиц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3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             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38"/>
        <w:gridCol w:w="152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оды бюджетной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лассифик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                    </w:t>
            </w:r>
            <w:r>
              <w:rPr/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жидаемое испол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89941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378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4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имуще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50298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03177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63432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690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8361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 -  И Т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9 830 3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 А С Х О Д Ы 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8294823,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2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121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3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безопасность и правоохранитель-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4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3426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5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0621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8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74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Расходы бюджета   И Т 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9 860 189,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79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официт бюджета (со знаком +)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ефицит бюджета  (со знаком -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>29844,46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таробелицкого сельсовета:                                              В.М. Высо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2:00Z</dcterms:created>
  <dc:creator>---</dc:creator>
  <dc:description/>
  <cp:keywords/>
  <dc:language>en-US</dc:language>
  <cp:lastModifiedBy>belic</cp:lastModifiedBy>
  <cp:lastPrinted>2021-11-17T09:55:00Z</cp:lastPrinted>
  <dcterms:modified xsi:type="dcterms:W3CDTF">2023-11-13T13:22:00Z</dcterms:modified>
  <cp:revision>11</cp:revision>
  <dc:subject/>
  <dc:title>                              Оценка ожидаемого исполнения бюджета</dc:title>
</cp:coreProperties>
</file>