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 решения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депутатов Старобелиц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нышевского района Ку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изменений  и  дополнений в решение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робелиц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ышевского района  Курской области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4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 бюдж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Старобелицкого  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ышевского района Курской области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ЮДЖЕТ  НА 2023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робелиц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ышевского района не изменятся и прогнозируются в объеме 2 743 501 руб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 не измен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от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безвозмездных поступ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е изменя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расходной ча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робелиц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ышевского района Курской области в сумме  29844 рубля за счет </w:t>
      </w:r>
      <w:r>
        <w:rPr>
          <w:rFonts w:cs="Times New Roman" w:ascii="Times New Roman" w:hAnsi="Times New Roman"/>
          <w:kern w:val="2"/>
          <w:sz w:val="28"/>
          <w:szCs w:val="28"/>
        </w:rPr>
        <w:t>остатка средств по состоянию на 1.01.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местн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ы расходы на  иные закупки товаров, работ и услуг для обеспечения государственных (муниципальных) нужд, (за исключением закупки товаров, работ, услуг в целях капитального ремонта государственного (муниципального) имущества (ВР 247) на сумму  5000 рублей, </w:t>
      </w:r>
      <w:r>
        <w:rPr>
          <w:rFonts w:cs="Times New Roman" w:ascii="Times New Roman" w:hAnsi="Times New Roman"/>
          <w:sz w:val="28"/>
          <w:szCs w:val="28"/>
        </w:rPr>
        <w:t>за счет  остатка средств на счете бюджета муниципального образования по состоянию на 1.01.2023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плату коммунальных услуг за декабрь 2022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КУК «Старобелицкий СДК»  по  подразделу «Культура» раздела «Культура, кинематограф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ы расходы на прочие расходы, нужды (ВР 853) на сумму 1300 рублей, </w:t>
      </w:r>
      <w:r>
        <w:rPr>
          <w:rFonts w:cs="Times New Roman" w:ascii="Times New Roman" w:hAnsi="Times New Roman"/>
          <w:sz w:val="28"/>
          <w:szCs w:val="28"/>
        </w:rPr>
        <w:t>за счет  остатка средств на счете бюджета муниципального образования по состоянию на 1.01.2023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членских взносов ассоциации муниципальных образ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езервировать средства (ВР 870) в сумме 23544 рублей на реализацию решений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робелиц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ыш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на 2023 год составит 29844 рублей. Источником покрытия дефицита являются остатки средств на счете бюджета на 01.01.2023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 НА 2023-2024г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и расходы бюджета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робелиц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ышевского района Курской области на 2023 -2024 гг. не изменились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–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                                                                           Н.А. Сизова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8:00Z</dcterms:created>
  <dc:creator>User</dc:creator>
  <dc:description/>
  <cp:keywords/>
  <dc:language>en-US</dc:language>
  <cp:lastModifiedBy>belic</cp:lastModifiedBy>
  <cp:lastPrinted>2022-01-13T09:33:00Z</cp:lastPrinted>
  <dcterms:modified xsi:type="dcterms:W3CDTF">2023-02-24T06:28:00Z</dcterms:modified>
  <cp:revision>19</cp:revision>
  <dc:subject/>
  <dc:title/>
</cp:coreProperties>
</file>