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БЕЛИЦКОГО СЕЛЬСОВЕТА КОНЫШЕВСКОГО РАЙОНА КУРСКОЙ ОБЛАСТИ ЗА 10 МЕСЯЦЕВ 2022 ГОДА  И ОЖИДАЕМЫЕ ИТОГИ СТАРОБЕЛИЦКОГО СЕЛЬСОВЕТ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 – экономического развития Старобелицкого сельсовета за истекший период текущего года  и ожидаемые итоги социально-экономического развития территории Старобелиц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ноз фонда заработной платы на 2022 год составляет 12990,0 тыс. руб. и составляет 110,3 % к 202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одного работающего составляет 27062,50 рублей или 110,3% к 202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занятых в экономике по Старобелицкому сельсовету в 2022 году составит 40 человек или 100% к 2021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 В.М. Высоц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4:00Z</dcterms:created>
  <dc:creator>Нина Анатольевна</dc:creator>
  <dc:description/>
  <cp:keywords/>
  <dc:language>en-US</dc:language>
  <cp:lastModifiedBy>belic</cp:lastModifiedBy>
  <cp:lastPrinted>2018-11-15T16:51:00Z</cp:lastPrinted>
  <dcterms:modified xsi:type="dcterms:W3CDTF">2022-11-16T07:52:00Z</dcterms:modified>
  <cp:revision>37</cp:revision>
  <dc:subject/>
  <dc:title>ПРЕДВАРИТЕЛЬНЫЕ ИТОГИ</dc:title>
</cp:coreProperties>
</file>