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СТАРОБЕЛИЦ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белицкого сельсовета</w:t>
        <w:tab/>
        <w:t xml:space="preserve"> 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Формирование доходной части бюджета Старобелицкого сельсовета  осуществлялось исходя из основных показателей социально-экономического развития Старобелицкого  сельсовета на 2023 г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, основных направлений  налоговой и бюджетной политики  на 2023 год и плановый период 2024 и 2025 годов. При этом в расчетах доходов бюджета Старобелицкого 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а также положения  Закона Курской области «Об областном бюджете на  2023 год и плановый период 2024 и 2025 годов ».</w:t>
      </w:r>
    </w:p>
    <w:p>
      <w:pPr>
        <w:pStyle w:val="TextBodyIndent"/>
        <w:ind w:left="0" w:right="0" w:firstLine="900"/>
        <w:rPr/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2 год, принятые за основу при расчете доходов  бюджета сельсовета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5"/>
        <w:gridCol w:w="1843"/>
        <w:gridCol w:w="1559"/>
        <w:gridCol w:w="1529"/>
      </w:tblGrid>
      <w:tr>
        <w:trPr>
          <w:trHeight w:val="33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0 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14 00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поступлений налога на доходы физических лиц (код1 01 02010 01 0000 110)   в  бюджет сельсовета на 2023 год спрогнозирован в сумме </w:t>
      </w:r>
      <w:r>
        <w:rPr>
          <w:sz w:val="28"/>
          <w:szCs w:val="28"/>
          <w:lang w:eastAsia="ru-RU"/>
        </w:rPr>
        <w:t>37807</w:t>
      </w:r>
      <w:r>
        <w:rPr>
          <w:sz w:val="28"/>
          <w:szCs w:val="28"/>
        </w:rPr>
        <w:t xml:space="preserve"> рублей, что  на 9549 рубля выше уровня 2022 года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Единый сельскохозяйственный налог</w:t>
      </w:r>
      <w:r>
        <w:rPr>
          <w:color w:val="000000"/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  <w:lang w:eastAsia="ru-RU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а прогнозируется на 2022 год в сумме 83 рубля., на 2024 год -87 рублей, на 2025 год – 90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19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06 01 000 00 0000 1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бъем поступлений налога в  бюджет сельсовета на 2023-2025 год спрогнозирован в сумме 53791 руб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 среднего значения фактических поступлений сумм налога в 2020  и 2021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на  2023 год и плановый период 2024 и 2025 годов по   земельному налогу составил – 87912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  <w:lang w:eastAsia="ru-RU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поступления арендной платы на  2023 год и плановый период 2024 и 2025 годов составил – 97973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  <w:lang w:eastAsia="ru-RU"/>
        </w:rPr>
        <w:t xml:space="preserve">(код </w:t>
      </w:r>
      <w:r>
        <w:rPr>
          <w:color w:val="000000"/>
          <w:sz w:val="28"/>
          <w:szCs w:val="28"/>
          <w:lang w:eastAsia="ru-RU"/>
        </w:rPr>
        <w:t>1 17 15000 00 0000 150</w:t>
      </w:r>
      <w:r>
        <w:rPr>
          <w:color w:val="000000"/>
          <w:spacing w:val="-1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732-па «О вопросах реализации проекта «Народный бюджет» в Курской области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ируется поступление инициативных платежей в 2023 году в сумме 677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(2 00 00000 00 0000 000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2023 год и на плановый период 2024 и 2025 годов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>2023 год в сумме 786177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- 273109 рубля;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чие субсидии бюджетам сельских поселений -203323 руб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112126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97619 руб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доходы  бюджета сельсовета на 2023 год планируются в сумме 2743501 рубля,  в том числе собственные доходы – 1957324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ноз поступления доходов в 2024году –2310710 рублей, в том числе собственные доходы – 1955800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 xml:space="preserve">2024 год в сумме </w:t>
      </w:r>
      <w:r>
        <w:rPr>
          <w:sz w:val="28"/>
          <w:szCs w:val="28"/>
        </w:rPr>
        <w:t>354910</w:t>
      </w:r>
      <w:r>
        <w:rPr>
          <w:b/>
          <w:sz w:val="28"/>
          <w:szCs w:val="28"/>
        </w:rPr>
        <w:t xml:space="preserve"> </w:t>
      </w:r>
      <w:r>
        <w:rPr>
          <w:bCs/>
          <w:sz w:val="27"/>
          <w:szCs w:val="27"/>
        </w:rPr>
        <w:t xml:space="preserve">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- 237605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- 117305 руб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доходов в 2025 году – 2301204 рублей, в том числе  собственные доходы – 1961176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ируется финансовая помощь из областного бюджета в пределах средств, предусмотренных в проекте областного бюджета на </w:t>
      </w:r>
      <w:r>
        <w:rPr>
          <w:bCs/>
          <w:sz w:val="27"/>
          <w:szCs w:val="27"/>
        </w:rPr>
        <w:t xml:space="preserve">2025 год в сумме </w:t>
      </w:r>
      <w:r>
        <w:rPr>
          <w:b/>
          <w:sz w:val="28"/>
          <w:szCs w:val="28"/>
        </w:rPr>
        <w:t>340028</w:t>
      </w:r>
      <w:r>
        <w:rPr>
          <w:bCs/>
          <w:sz w:val="27"/>
          <w:szCs w:val="27"/>
        </w:rPr>
        <w:t xml:space="preserve"> рублей</w:t>
      </w:r>
      <w:r>
        <w:rPr>
          <w:sz w:val="28"/>
          <w:szCs w:val="28"/>
        </w:rPr>
        <w:t xml:space="preserve">, в том числе: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уровня бюджетной обеспеченности - 218448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– 121540 рублей.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СХОДЫ  БЮДЖЕТА  СТАРОБЕЛИЦ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23 ГОДУ И ПЛАНОВОМ ПЕРИОДЕ 2024 И 2025 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методика планирования бюджетных ассигнований бюджета поселения на 2023 год и на плановый период 2024 и 2025 годов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селения на стадии формирования проекта бюджета поселения на 2023 год и на плановый </w:t>
      </w:r>
      <w:r>
        <w:rPr>
          <w:rStyle w:val="12"/>
          <w:rFonts w:cs="Times New Roman"/>
          <w:b w:val="false"/>
          <w:sz w:val="28"/>
          <w:szCs w:val="28"/>
        </w:rPr>
        <w:t>период 2024 и 2025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бюджетных ассигнований производится в соответствии с расходными обязательствами Старобелицкого сельсовета Конышевского района Курской области, исполнение которых осуществляется за счет средств бюджета Старобелицкого сельсовета Конышевского района Курской области. Объем бюджетных ассигнований на исполнение действующих и принимаемых обязательств не может превышать прогнозируемого объема доходов бюджета Старобелицкого сельсовета Коныше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ступлений источников финансирования его дефицита, уменьшенных на суммы выплат из бюджета Старобелицкого сельсовета Конышевского района Курской области, связанных с источниками финансирования дефицита бюджета Старобелицкого сельсовета Конышевского района Курской области  и изменением остатков на счете по учету средств бюджета Старобелицкого сельсовета Конышевского района Курской области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В случае невыполнения соотношения, указанного в настоящем пункте, бюджетные ассигнования на исполнение действующих и принимаемых обязательств Старобелицкого сельсовета Конышевского района Курской области  подлежат сокращению и (или) принимается решение о привлечении источников финансирования дефицита бюджета Старобелицкого сельсовета Конышевского района Курской области  в пределах, установленных Бюджетным кодексом Российской Федерации.</w:t>
      </w:r>
      <w:r>
        <w:rPr>
          <w:rStyle w:val="Appleconvertedspace"/>
          <w:color w:val="000000"/>
        </w:rPr>
        <w:t> 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Старобелицкого сельсовета в разрезе функциональной классификации расходов представлена следующим образом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59"/>
        <w:gridCol w:w="1560"/>
        <w:gridCol w:w="1418"/>
        <w:gridCol w:w="14"/>
        <w:gridCol w:w="126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Уточн. бюджет на 2022 год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3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4 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на 2025г.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, всего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50469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3501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107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0120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Темп роста (снижения) % к 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,1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,9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сударственные вопросы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40331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8884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624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866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3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оборон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9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12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3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54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1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3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3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1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23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6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2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8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6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ьтура, кинематография 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66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4</w:t>
            </w:r>
          </w:p>
        </w:tc>
      </w:tr>
    </w:tbl>
    <w:p>
      <w:pPr>
        <w:pStyle w:val="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В.М. Высоцк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MS Gothic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9:00Z</dcterms:created>
  <dc:creator>UserKfin</dc:creator>
  <dc:description/>
  <cp:keywords/>
  <dc:language>en-US</dc:language>
  <cp:lastModifiedBy>belic</cp:lastModifiedBy>
  <cp:lastPrinted>2022-11-16T12:09:00Z</cp:lastPrinted>
  <dcterms:modified xsi:type="dcterms:W3CDTF">2022-11-16T09:22:00Z</dcterms:modified>
  <cp:revision>16</cp:revision>
  <dc:subject/>
  <dc:title>ПОЯСНИТЕЛЬНАЯ ЗАПИСКА</dc:title>
</cp:coreProperties>
</file>