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робелиц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15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9895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82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459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0046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756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2 865 1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640331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79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3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безопасность и правоохранитель-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723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02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066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   И Т 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4 350469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lang w:val="en-US"/>
              </w:rPr>
            </w:pPr>
            <w:r>
              <w:rPr>
                <w:lang w:val="en-US"/>
              </w:rPr>
              <w:t>-1485291,84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белицкого сельсовета:                                              В.М. Выс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belic</cp:lastModifiedBy>
  <cp:lastPrinted>2021-11-17T09:55:00Z</cp:lastPrinted>
  <dcterms:modified xsi:type="dcterms:W3CDTF">2022-11-16T07:27:00Z</dcterms:modified>
  <cp:revision>10</cp:revision>
  <dc:subject/>
  <dc:title>                              Оценка ожидаемого исполнения бюджета</dc:title>
</cp:coreProperties>
</file>