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ТАРОБЕЛИЦКОГО СЕЛЬСОВ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5 г.  № 15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ая Белица</w:t>
      </w:r>
    </w:p>
    <w:p>
      <w:pPr>
        <w:pStyle w:val="Style2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Старобелицкого сельсовета 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»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1800" w:right="791" w:hanging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Старобелицкого сельсовета Конышевского района Курской области</w:t>
      </w:r>
    </w:p>
    <w:p>
      <w:pPr>
        <w:pStyle w:val="Style21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 Старобелицкого сельсовета Конышевского района Курской области на 2016 год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таробелицкого сельсовета Конышевского района Курской области в сумме 1068168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таробелицкого сельсовета Конышевского района Курской области в сумме 1068168 рубле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обелицкого сельсовета Конышевского района Курской области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белиц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 согласно приложению № 1 к настоящему Решению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1320" w:right="791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обелицкого сельсовета Конышевского района Курской области, главные администраторы источников  финансирования дефицита бюджета Старобелицкого сельсовета Конышевского района Курской области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Старобелицкого   сельсовета Конышевского района Курской области    на 2016 год в соответствии с  приложением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Особенности администрирования доходов бюджета Старобелицкого сельсовета Конышевского района Курской области  в 2016 году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ные и иные нормативные правовые акты Старобелицкого сельсовета Конышевского района Курской области, сокращающие доходы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белиц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белиц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таробелицкого сельсовета Конышевского района Курской области на 2016 год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16 год согласно приложению № 5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2016 год согласно приложению № 6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Старобелицкого сельсовета Конышевского района Курской области и непрограммным направлениям деятельности) на 2016 год согласно приложению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 к настоящему Решению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белиц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Style21"/>
        <w:ind w:firstLine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Старобелиц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Старобелицкого сельсовета Коныш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еиспользованные по состоянию на 1 января 2016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по состоянию на 1 января 2016 года на счете бюджета Старобелицкого сельсовета Конышевского района Курской области, образовавшиеся в связи с неполным использованием доходов муниципальными казенными учреждениями от прочих безвозмездных поступлений,  направляются в 2016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таробелицкого сельсовета Конышевского района Курской области вправе принимать решения по внесению в 2016 году изменения в показатели сводной бюджетной росписи бюджета Старобелицкого сельсовета Конышевского района Курской области, связанные с особенностями исполнения бюджета Старобелиц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Старобелицкого сельсовета Конышевского района Курской области на оплату труда работников органов  местного самоуправления, в случае принятия Главой Старобелиц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получатель средств бюджета Старобелиц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1"/>
        <w:ind w:firstLine="72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1"/>
        <w:ind w:left="2340" w:right="791" w:hanging="16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ьзования бюджетных </w:t>
      </w:r>
    </w:p>
    <w:p>
      <w:pPr>
        <w:pStyle w:val="Style21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гнований на обеспечение деятельности </w:t>
      </w:r>
    </w:p>
    <w:p>
      <w:pPr>
        <w:pStyle w:val="Style21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6 году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Style21"/>
        <w:ind w:right="971"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21"/>
        <w:ind w:right="97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Style21"/>
        <w:ind w:right="97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Старобелицкого сельсовета Конышевского района Курской области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 в сумме 238512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7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 рублей, в том числе по муниципального гарантиям 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согласно приложению № 8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6 год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6 год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Старобелиц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Style21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lang w:val="ru-RU"/>
        </w:rPr>
      </w:pPr>
      <w:r>
        <w:rPr>
          <w:bCs/>
          <w:lang w:val="ru-RU"/>
        </w:rPr>
        <w:t>Статья 11.</w:t>
      </w:r>
      <w:r>
        <w:rPr>
          <w:b/>
          <w:bCs/>
          <w:lang w:val="ru-RU"/>
        </w:rPr>
        <w:t>Вступление в силу настоящего Реш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Настоящее Решение вступает в силу с 1 января 2016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таробелиц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В.М.Высоц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Старобелицкого      сельсов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О бюджете Старобелицкого  сельсов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а 2016 год»» от 16.12.2015 г.№ 154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робелиц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16 год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ублей)                                              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537"/>
        <w:gridCol w:w="2410"/>
      </w:tblGrid>
      <w:tr>
        <w:trPr>
          <w:trHeight w:val="11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068168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5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068168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06816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06816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8168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8168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8168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81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брания  депутатов Старобелиц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«О бюджете Старобелицкого сельсовета Конышевского района Курской области   на 2016 год» от 16.12.2015г. №    154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Собрания  депутатов Старобелиц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«О бюджете Старобелицкого сельсовета Конышевского района Курской области   на 2016 год» от 16.12.2015г. №    154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белиц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99"/>
        <w:gridCol w:w="5851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Старобелиц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93 10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 от продажи земельных участков, находящихся в собственности  поселений (за исключением земельных участков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 Старобелицкого сельсовета « О бюджете Старобелицкого сельсовета Конышевского района Курской области на 2016 год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6» декабря 2015 года №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белиц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Старобелиц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1645</wp:posOffset>
                </wp:positionH>
                <wp:positionV relativeFrom="paragraph">
                  <wp:posOffset>-415925</wp:posOffset>
                </wp:positionV>
                <wp:extent cx="3992245" cy="188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таробелиц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«О бюджете Старобелицкого сельсов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Конышевского района Курской области на 2016 год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от 16.12.2015 года № 15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35pt;height:148.45pt;mso-wrap-distance-left:9.05pt;mso-wrap-distance-right:9.05pt;mso-wrap-distance-top:0pt;mso-wrap-distance-bottom:0pt;margin-top:-32.7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Старобелицкого сельсове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 xml:space="preserve">«О бюджете Старобелицкого сельсовет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Конышевского района Курской области на 2016 год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от 16.12.2015 года № 15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упления доходов в  бюджет Старобелицкого сельсовета Конышевского района Курской области  в 2016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70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3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3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32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5 03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810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40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40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67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98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98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8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8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11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11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39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39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399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681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белиц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Старобелиц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2. 2015 года № 154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СТАРОБЕЛИЦКОГО СЕЛЬСОВЕТА КОНЫШЕВСКОГО РАЙОНА КУРСКОЙ ОБЛАСТИ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733"/>
        <w:gridCol w:w="567"/>
        <w:gridCol w:w="1701"/>
        <w:gridCol w:w="708"/>
        <w:gridCol w:w="1215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ы на 2016 г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816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0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962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62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2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24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26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муниципальной службы в Старобелицком сельсовета Конышевского района Курской области на 2015-2017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обелицком сельсовета Конышевского района Курской области на 2015-2017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Мероприятия, направленные на развитие муниципальной службы в Старобелицком сельсовете Конышев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Энергосбережение и повышение энергетической эффективности в Старобелицком сельсовете Конышев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Энергосбережение в Старобелицком сельсовете Конышевского района Курской области» »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осбережение и повышение энергетической эффективности в Старобелицком сельсовете Конышев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в области энергосбережения в Старобелицком сельсовете Конышев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 ОБОРОН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5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качественными услугами ЖКХ населения муниципального образования «Старобелицкий сельсовет» Конышевского района Курской области 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на 2015 – 2017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 Искусство» муниципальной программы «Развитие культуры на 2015-2017 годы»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робелицкого сельсовета Конышевского района Курской области"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6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8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белиц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Старобелиц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2. 2015 года № 154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ОМСТВЕННАЯ СТРУКТУРА РАСХОДОВ БЮДЖЕТА СТАРОБЕЛИЦКОГО СЕЛЬСОВЕТА КОНЫШЕВСКОГО РАЙОНА КУРСКОЙ ОБЛАСТИ  НА 2016 ГОД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49"/>
        <w:gridCol w:w="733"/>
        <w:gridCol w:w="567"/>
        <w:gridCol w:w="1701"/>
        <w:gridCol w:w="708"/>
        <w:gridCol w:w="121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ы на 2016 г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816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таробелицкого сельсовета Конышевского района Кур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816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0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962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62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2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2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2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муниципальной службы в Старобелицком сельсовета Конышевского района Курской области на 2015-2017 год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обелицком сельсовета Конышевского района Курской области на 2015-2017 год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Мероприятия, направленные на развитие муниципальной службы в Старобелицком сельсовете Конышевского района Курской област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Энергосбережение и повышение энергетической эффективности в Старобелицком сельсовете Конышевского района Курской област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Энергосбережение в Старобелицком сельсовете Конышевского района Курской области» 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осбережение и повышение энергетической эффективности в Старобелицком сельсовете Конышевского района Курской област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в области энергосбережения в Старобелицком сельсовете Конышевского района Курской област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 ОБОРОН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5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качественными услугами ЖКХ населения муниципального образования «Старобелицкий сельсовет» Конышевского района Курской области 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на 2015 – 2017 год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 Искусство» муниципальной программы «Развитие культуры на 2015-2017 годы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робелицкого сельсовета Конышевского района Курской области"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6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белиц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Старобелицкого сельсовета Конышевского района Курской области на 2016 год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2. 2015 года № 15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РАСХОДОВ БЮДЖЕТА СТАРОБЕЛИЦКОГО СЕЛЬСОВЕТА КОНЫШЕВСКОГО РАЙОНА КУРСКОЙ ОБЛАСТИ ПО РАЗДЕЛАМ, ПОДРАЗДЕЛАМ, ЦЕЛЕВЫМ СТАТЬЯМ (МУНИЦИПАЛЬНЫМ ПРОГРАММАМ СТАРОБЕЛИЦ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рублей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40"/>
        <w:gridCol w:w="840"/>
        <w:gridCol w:w="12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ы на 2015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81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на 2015 – 2017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 Искусство» муниципальной программы «Развитие культуры на 2015-2017 годы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робелицкого сельсовета Конышевского района Курской области"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6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Энергосбережение и повышение энергетической эффективности в Старобелицком сельсовете Конышевского района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Энергосбережение в Старобелицком сельсовете Конышевского района Курской области» » муниципаль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нергосбережение и повышение энергетической эффективности в Старобелицком сельсовете Конышевского района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в области энергосбережения в Старобелицком сельсовете Конышевского района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качественными услугами ЖКХ населения муниципального образования «Старобелицкий сельсовет» Конышевского района Курской области  муниципальной программы «Обеспечение доступным комфортным жильем и коммунальными услугами граждан муниципального образования «Старобелицкий сельсовет» Конышевского района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в Старобелицком сельсовете Конышевского района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муниципальной службы в Старобелицком сельсовета Конышевского района Курской области на 2015-2017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обелицком сельсовета Конышевского района Курской области на 2015-2017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Мероприятия, направленные на развитие муниципальной службы в Старобелицком сельсовете Конышевского района Курской обла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6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8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Старобелицкого сельсовета « О бюджете Старобелицкого сельсовета Конышевского района Курской области  на 2016 год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6» декабря года № 15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белиц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097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Старобелицкого сельсовета  от 16.12.2015    № 154  «О бюджете Старобелицкого сельсовета Конышевского района Курской области на 2016 год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_____ года №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99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Старобелицкого сельсовета  от 16.12.2015    № 154  «О бюджете Старобелицкого сельсовета Конышевского района Курской области на 2016 год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 года № 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Старобелиц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2016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1. Перечень подлежащих предоставлению муниципальных гарантий  в 2016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6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8:00Z</dcterms:created>
  <dc:creator>BreAV</dc:creator>
  <dc:description/>
  <cp:keywords/>
  <dc:language>en-US</dc:language>
  <cp:lastModifiedBy>User</cp:lastModifiedBy>
  <cp:lastPrinted>2014-11-19T16:58:00Z</cp:lastPrinted>
  <dcterms:modified xsi:type="dcterms:W3CDTF">2015-12-17T07:52:00Z</dcterms:modified>
  <cp:revision>50</cp:revision>
  <dc:subject/>
  <dc:title>Об областном бюджете на 2010 год</dc:title>
</cp:coreProperties>
</file>