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БЕЛИ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2.2016 года                           №  3а   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проведения внешнего муниципального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финансового контроля  годового отчета 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исполнении бюджета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Руководствуясь ст.ст. 136, 264.4 Бюджетного кодекса Российской Федерации от 31.07.1998 № 145-ФЗ (с последующими изменениями и дополн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белицкого сельсовета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В.М. Высо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2.2016 г. №3а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таробелицкого сельсовета Кон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овед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Старобелицкого сельсовета Конышевского района (далее Порядок) разработан в соответствии с требованиями статьи 264.4. Бюджетного кодекса Российской Федерации (с изменениями), Положения о бюджетном процессе  Старобелицкого сельсовета Конышевского района, утвержденного решениями Собрания депутатов Старобелицкого сельсовета Конышевского района Курской области от 02.11.2016 г. №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отчет об исполнении бюджета Старобелицкого сельсовета Конышевского района Курской области до его рассмотрения Собранием депутатов Старобелицкого сельсовета Конышевского района подлежит </w:t>
      </w:r>
      <w:r>
        <w:rPr>
          <w:bCs/>
          <w:sz w:val="28"/>
          <w:szCs w:val="28"/>
        </w:rPr>
        <w:t>внешнему муниципальному финансовому контро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шний муниципальный финансовый контроль </w:t>
      </w:r>
      <w:r>
        <w:rPr>
          <w:sz w:val="28"/>
          <w:szCs w:val="28"/>
        </w:rPr>
        <w:t>годового отчета об исполнении бюджета Старобелицкого сельсовета Конышевского района Курской области осуществляется  Контрольно-счетным органом Конышевского района – Ревизионной комиссией Конышевского района Курской области на основании Согла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полномочий по осуществлению внешнего муниципального финансового контроля».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Старобелицкого сельсовета Конышевского района Курской области представляет годовой отчет об исполнении бюджета за истекший финансовый год в виде проекта решения Собрания депутатов об исполнении бюджета за истекший финансовый год для подготовки заключения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в Контрольно-счетный орган Конышевского района – Ревизионную комиссию Конышевского района Курской области направляются дополнительные материалы, необходимые для проведения </w:t>
      </w:r>
      <w:r>
        <w:rPr>
          <w:b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годового отчета об исполнении бюджета сельского поселения,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ключает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ая отчетность органа, организующего исполнение бюджета –Администрация Старобелицкого сельсовета Конышевского района Курской области, формируется в соответствии с единой методологией и стандартами бюджетного учета и отчетности, установленных Министерством финансов Российской Федерации 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годового отчета проводи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соблюдения бюджетного законодательства при организации бюджетного процесса 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при исполнении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рас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на стадии подготовки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процессе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тепень полноты и достоверности сведений, представленных в бюджетной отчетности, а также представленных в составе проекта решения отчета об исполнении бюджета сельского поселения  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актического исполнения бюджета его плановым назначениям, установленным решениями Собрания депутатов Старобелицкого сельсовета Коныш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но-счетный орган Конышевского района – Ревизионная комиссия Конышевского района Курской области готовит заключение на годовой отчет об исполнении бюджета на основании данных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не позднее 1 мая текущего года представляет заключение Собранию депутатов Старобелицкого сельсовета Конышевского района  с одновременным направлением в Администрацию Старобелиц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ходе осуществл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Контрольно-счетный орган Конышевского района – Ревизионная комиссия Конышевского района Курской области вправе в пределах своих полномочий запрашивать дополнительную информацию и документы у Администрации Старобелицкого сельсовета Коныш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дминистрация Старобелицкого сельсовета Конышевского района Курской области обязана представлять в  Контрольно-счетный орган Конышевского района – Ревизионную комиссию Конышевского района Курской области необходимую информацию и документы в двухдневный срок с момента получения запро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 Порядку проведения </w:t>
            </w:r>
            <w:r>
              <w:rPr>
                <w:bCs/>
                <w:sz w:val="28"/>
                <w:szCs w:val="28"/>
              </w:rPr>
              <w:t>внешнего муниципального финансового контроля</w:t>
            </w:r>
            <w:r>
              <w:rPr>
                <w:iCs/>
                <w:sz w:val="28"/>
                <w:szCs w:val="28"/>
              </w:rPr>
              <w:t xml:space="preserve"> годового отчета об исполнении бюджета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, необходимых для проведения 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сельского поселения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кументы, представляемые Администрацией</w:t>
      </w:r>
      <w:r>
        <w:rPr/>
        <w:t xml:space="preserve"> </w:t>
      </w:r>
      <w:r>
        <w:rPr>
          <w:sz w:val="28"/>
          <w:szCs w:val="28"/>
        </w:rPr>
        <w:t xml:space="preserve">Старобелицкого сельсовета Конышевского района Кур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Собрания депутатов Старобелицкого сельсовета Конышевского района Курской области об исполнении бюджета Старобелицкого сельсовета Конышевского района Курской област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аланс исполнения бюджета Старобелицкого сельсовета  Коныше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четы об использовании бюджетных ассигнований, о предоставлении и погашении бюджетных кредитов (ссуд), о состоянии муниципального долга Старобелицкого сельсовета Конышевского района Курской области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четность об исполнении бюджета Старобелицкого сельсовета Конышевского района Курской области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7:00Z</dcterms:created>
  <dc:creator>вера</dc:creator>
  <dc:description/>
  <cp:keywords/>
  <dc:language>en-US</dc:language>
  <cp:lastModifiedBy>Пользователь</cp:lastModifiedBy>
  <cp:lastPrinted>2016-12-21T14:15:00Z</cp:lastPrinted>
  <dcterms:modified xsi:type="dcterms:W3CDTF">2022-07-18T09:28:00Z</dcterms:modified>
  <cp:revision>4</cp:revision>
  <dc:subject/>
  <dc:title/>
</cp:coreProperties>
</file>