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ТАРОБЕЛИЦКОГО СЕЛЬСОВЕТА КОНЫШЕВСКОГО РАЙОНА 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8.07.2021 № 191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Старая Белица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шение Собрания депутатов Старобелиц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а Коныш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20 г. № 1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Старобелиц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на плановый период 2022 и 2023 годов»</w:t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рание депутатов Старобелицкого сельсовета Конышевского района Курской области РЕШИЛО: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ешение Собрания депутатов Старобелицкого сельсовета Конышевского района Курской области от 15.12.2020г. № 168 «О бюджете Старобелицкого сельсовета Конышевского района Курской области на 2021 год и на плановый период 2022 и 2023 годов» ( в редакции от 25.01.2021 № 174, от 26.02.2021 №176, в редакции от 31.03.2021 №182/а, от 30.04.2021 186, от 27.05.2021 №189) внести следующие изменения и допол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ксте решения:</w:t>
      </w:r>
    </w:p>
    <w:p>
      <w:pPr>
        <w:pStyle w:val="Style18"/>
        <w:ind w:right="79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татьи 1  слов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 Старобелицкого сельсовета Конышевского района Курской области на 2021 год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таробелицкого сельсовета Конышевского района Курской области в сумме 3043716,00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таробелицкого сельсовета Конышевского района Курской области в сумме 3691335,82рублей;</w:t>
      </w:r>
    </w:p>
    <w:p>
      <w:pPr>
        <w:pStyle w:val="Style18"/>
        <w:ind w:right="7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 Старобелицкого сельсовета Конышевского района Курской области на 2021 год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таробелицкого сельсовета Конышевского района Курской области в сумме 3135436,00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таробелицкого сельсовета Конышевского района Курской области в сумме 3783055,82рублей;</w:t>
      </w:r>
    </w:p>
    <w:p>
      <w:pPr>
        <w:pStyle w:val="Style18"/>
        <w:ind w:right="79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в приложении №1 строки:   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537"/>
        <w:gridCol w:w="241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043716,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43716,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43716,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43716,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335,82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335,82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335,8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335,8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/>
        <w:t>аменить строками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537"/>
        <w:gridCol w:w="241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135436,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35436,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35436,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35436,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055,82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055,82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055,82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055,82</w:t>
            </w:r>
          </w:p>
        </w:tc>
      </w:tr>
      <w:tr>
        <w:trPr>
          <w:trHeight w:val="224" w:hRule="atLeast"/>
        </w:trPr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) в приложении №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ступления доходов в  бюджет Старобелицкого сельсовета Конышевского района Курской области  в 2021году» строк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495"/>
        <w:gridCol w:w="1418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8143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8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48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48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3716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/>
        <w:t xml:space="preserve"> </w:t>
      </w:r>
      <w:r>
        <w:rPr/>
        <w:t>заменить строк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495"/>
        <w:gridCol w:w="1418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9863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56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6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6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6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5436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sz w:val="28"/>
          <w:szCs w:val="28"/>
        </w:rPr>
      </w:pPr>
      <w:r>
        <w:rPr>
          <w:b/>
        </w:rPr>
        <w:t xml:space="preserve">г) </w:t>
      </w:r>
      <w:r>
        <w:rPr>
          <w:sz w:val="28"/>
          <w:szCs w:val="28"/>
        </w:rPr>
        <w:t xml:space="preserve">в приложении №7 </w:t>
      </w:r>
      <w:r>
        <w:rPr>
          <w:b/>
        </w:rPr>
        <w:t>«</w:t>
      </w:r>
      <w:r>
        <w:rPr>
          <w:sz w:val="28"/>
          <w:szCs w:val="28"/>
        </w:rPr>
        <w:t>Распределение расходов бюджета Старобелицкого сельсовета Конышевского района Курской области на 2021 год по разделам и подразделам, целевым статьям и видам расходов классификации расходов бюджета» строк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1813"/>
        <w:gridCol w:w="597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91335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1959,8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7 3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Подготовка и 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7300С1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7300С1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4359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257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257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257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3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Благоустройство» муниципальной программы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7 3 00 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Мероприятия по благоустройству в Старобелиц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1813"/>
        <w:gridCol w:w="597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83055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83679,8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7 3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Подготовка и 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7300С1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7300С1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6079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977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977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977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25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Благоустройство» муниципальной программы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7 3 00 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Мероприятия по благоустройству в Старобелиц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в приложении №9 «Ведомственная структура расходов бюджета Старобелицкого сельсовета Конышевского района Курской области на 2021 год», стро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77"/>
        <w:gridCol w:w="567"/>
        <w:gridCol w:w="567"/>
        <w:gridCol w:w="1813"/>
        <w:gridCol w:w="597"/>
        <w:gridCol w:w="1559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91335,8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Старобелицкого сельсовета Конышевского района Ку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1959,8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7 3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Подготовка и проведение выборов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7300С1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7300С1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4359,8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257,8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257,8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257,8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35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Благоустройство» муниципальной программы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7 3 00 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Мероприятия по благоустройству в Старобелицком сельсовете Конышевского района Курской обла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77"/>
        <w:gridCol w:w="567"/>
        <w:gridCol w:w="567"/>
        <w:gridCol w:w="1813"/>
        <w:gridCol w:w="597"/>
        <w:gridCol w:w="1559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83055,8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Старобелицкого сельсовета Конышевского района Ку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83679,8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7 3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Подготовка и проведение выборов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7300С1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7300С1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6079,8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977,8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977,8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977,8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255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Благоустройство» муниципальной программы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7 3 00 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Мероприятия по благоустройству в Старобелицком сельсовете Конышевского района Курской обла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) в приложении №11 «Распределение расходов бюджета Старобелицкого сельсовета Конышевского района Курской области по разделам, подразделам, целевым статьям (муниципальным программам Старобелиц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на 2021 год», строк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709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91335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2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Благоустройство» муниципальной программы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7 3 00 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Мероприятия по благоустройству в Старобелиц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257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257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257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709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83055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2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Благоустройство» муниципальной программы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7 3 00 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Мероприятия по благоустройству в Старобелиц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977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977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977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2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таробелицкого сельсовета:                                               В.М. Выс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9:00Z</dcterms:created>
  <dc:creator>User</dc:creator>
  <dc:description/>
  <cp:keywords/>
  <dc:language>en-US</dc:language>
  <cp:lastModifiedBy>belic</cp:lastModifiedBy>
  <cp:lastPrinted>2019-01-15T14:49:00Z</cp:lastPrinted>
  <dcterms:modified xsi:type="dcterms:W3CDTF">2022-04-15T08:00:00Z</dcterms:modified>
  <cp:revision>24</cp:revision>
  <dc:subject/>
  <dc:title>СОБРАНИЕ ДЕПУТАТОВ СТАРОБЕЛИЦКОГО СЕЛЬСОВЕТА КОНЫШЕВСКОГО РАЙОНА  КУРСКОЙ ОБЛАСТИ</dc:title>
</cp:coreProperties>
</file>