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АРОБЕЛИЦКОГО СЕЛЬСОВЕТА КОНЫШЕВСКОГО РАЙОНА 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1г.  № 7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Старая Белица</w:t>
      </w:r>
    </w:p>
    <w:p>
      <w:pPr>
        <w:pStyle w:val="Style18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шение Собрания депутатов Старобел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г. № 1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Старобелиц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»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Старобелицкого сельсовета Конышевского района Курской области 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Старобелицкого сельсовета Конышевского района Курской области от  15.12.2020г. № 168  «О бюджете Старобелицкого сельсовета Конышевского района Курской области на 2021 год и на плановый период 2022 и 2023 годов» ( в редакции от 25.01.2021 № 174, от 26.02.2021 №176, в редакции от 31.03.2021 №182/а, от 30.04.2021 №186, от 27.05.2021 №189, от 28.07.2021 №191, от 30.08.2021 №198) внести следующие изменения и дополн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ксте решения:</w:t>
      </w:r>
    </w:p>
    <w:p>
      <w:pPr>
        <w:pStyle w:val="Style18"/>
        <w:ind w:right="7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татьи 1  сло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Старобелицкого сельсовета Конышевского района Курской области на 2021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таробелицкого сельсовета Конышевского района Курской области в сумме 3452533,00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таробелицкого сельсовета Конышевского района Курской области в сумме 4100152,82 рублей;</w:t>
      </w:r>
    </w:p>
    <w:p>
      <w:pPr>
        <w:pStyle w:val="Style18"/>
        <w:ind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 Старобелицкого сельсовета Конышевского района Курской области на 2021 год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таробелицкого сельсовета Конышевского района Курской области в сумме 3502533,00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таробелицкого сельсовета Конышевского района Курской области в сумме 4150152,82 рублей;</w:t>
      </w:r>
    </w:p>
    <w:p>
      <w:pPr>
        <w:pStyle w:val="Style18"/>
        <w:ind w:right="79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 приложении №1 строки:   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37"/>
        <w:gridCol w:w="241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52533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2533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2533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2533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52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52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52,8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52,8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аменить строкам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37"/>
        <w:gridCol w:w="241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02533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2533,0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2533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2533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152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152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152,82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152,82</w:t>
            </w:r>
          </w:p>
        </w:tc>
      </w:tr>
      <w:tr>
        <w:trPr>
          <w:trHeight w:val="224" w:hRule="atLeast"/>
        </w:trPr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) в приложении №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упления доходов в  бюджет Старобелицкого сельсовета Конышевского района Курской области  в 2021году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41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99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6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2533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</w:t>
      </w:r>
      <w:r>
        <w:rPr/>
        <w:t>заменить стро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418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99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6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96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96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2533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b/>
        </w:rPr>
        <w:t xml:space="preserve">г) </w:t>
      </w:r>
      <w:r>
        <w:rPr>
          <w:sz w:val="28"/>
          <w:szCs w:val="28"/>
        </w:rPr>
        <w:t xml:space="preserve">в приложении №7 </w:t>
      </w:r>
      <w:r>
        <w:rPr>
          <w:b/>
        </w:rPr>
        <w:t>«</w:t>
      </w:r>
      <w:r>
        <w:rPr>
          <w:sz w:val="28"/>
          <w:szCs w:val="28"/>
        </w:rPr>
        <w:t>Распределение расходов бюджета Старобелиц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13"/>
        <w:gridCol w:w="59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52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776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2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76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5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96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Искусство» муниципальной программы «Развитие культуры на 2021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асходы на обеспечение деятельности (оказание услуг) муниципальных учреждений Старобелиц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С140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13"/>
        <w:gridCol w:w="59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152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100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2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500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5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81,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both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77200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rPr/>
            </w:pPr>
            <w:r>
              <w:rPr/>
              <w:t>83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77200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rPr/>
            </w:pPr>
            <w:r>
              <w:rPr/>
              <w:t>836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Искусство» муниципальной программы «Развитие культуры на 2021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асходы на обеспечение деятельности (оказание услуг) муниципальных учреждений Старобелиц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С140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7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13"/>
        <w:gridCol w:w="59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Государственная поддержка закупки контейнеров для раздельного накопления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07 3 </w:t>
            </w:r>
            <w:r>
              <w:rPr>
                <w:lang w:val="en-US"/>
              </w:rPr>
              <w:t xml:space="preserve">G2 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07 3 </w:t>
            </w:r>
            <w:r>
              <w:rPr>
                <w:lang w:val="en-US"/>
              </w:rPr>
              <w:t xml:space="preserve">G2 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№9 «Ведомственная структура расходов бюджета Старобелицкого сельсовета Конышевского района Курской области на 2021 год»,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"/>
        <w:gridCol w:w="521"/>
        <w:gridCol w:w="567"/>
        <w:gridCol w:w="567"/>
        <w:gridCol w:w="1813"/>
        <w:gridCol w:w="597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52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таробелицкого сельсовета Конышевского района Курской област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52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776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2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176,82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55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96,82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843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1 – 2023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Искусство» муниципальной программы «Развитие культуры на 2021-2023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асходы на обеспечение деятельности (оказание услуг) муниципальных учреждений Старобелицкого сельсовета Конышевского района Курской области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С140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00,00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  <w:tab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"/>
        <w:gridCol w:w="24"/>
        <w:gridCol w:w="521"/>
        <w:gridCol w:w="567"/>
        <w:gridCol w:w="567"/>
        <w:gridCol w:w="1813"/>
        <w:gridCol w:w="597"/>
        <w:gridCol w:w="1559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152,82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Старобелицкого сельсовета Конышевского района Курской област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152,82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100,82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23,00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Старобелицком сельсовете Конышевского района Курской</w:t>
            </w:r>
          </w:p>
          <w:p>
            <w:pPr>
              <w:pStyle w:val="Normal"/>
              <w:rPr/>
            </w:pPr>
            <w:r>
              <w:rPr/>
              <w:t>области на 2021-2023 годы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</w:t>
            </w:r>
          </w:p>
          <w:p>
            <w:pPr>
              <w:pStyle w:val="Normal"/>
              <w:rPr/>
            </w:pPr>
            <w:r>
              <w:rPr/>
              <w:t>службы в Старобелицком сельсовете Конышевского района Курской области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500,82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55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81,82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both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77200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rPr/>
            </w:pPr>
            <w:r>
              <w:rPr/>
              <w:t>8364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77200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rPr/>
            </w:pPr>
            <w:r>
              <w:rPr/>
              <w:t>8364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1 – 2023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Искусство» муниципальной программы «Развитие культуры на 2021-2023 годы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асходы на обеспечение деятельности (оказание услуг) муниципальных учреждений Старобелицкого сельсовета Конышевского района Курской област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С140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7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>дополнить строк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1813"/>
        <w:gridCol w:w="597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Государственная поддержка закупки контейнеров для раздельного накопления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07 3 </w:t>
            </w:r>
            <w:r>
              <w:rPr>
                <w:lang w:val="en-US"/>
              </w:rPr>
              <w:t xml:space="preserve">G2 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07 3 </w:t>
            </w:r>
            <w:r>
              <w:rPr>
                <w:lang w:val="en-US"/>
              </w:rPr>
              <w:t xml:space="preserve">G2 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 приложении №11 «Распределение расходов бюджета Старобелицкого сельсовета Конышевского района Курской области по разделам, подразделам, целевым статьям (муниципальным программам Старобелиц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2021 год», стро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70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52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1 – 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Искусство» муниципальной программы «Развитие культуры на 2021-2023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асходы на обеспечение деятельности (оказание услуг) муниципальных учреждений Старобелицкого сельсовета Конышев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6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74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96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70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152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2021 – 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Искусство» муниципальной программы «Развитие культуры на 2021-2023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асходы на обеспечение деятельности (оказание услуг) муниципальных учреждений Старобелицкого сельсовета Конышев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1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Благоустройство»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аробелицком сельсовете Конышевского района Курской област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36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81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>дополнить строк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70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Государственная поддержка закупки контейнеров для раздельного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07 3 </w:t>
            </w:r>
            <w:r>
              <w:rPr>
                <w:lang w:val="en-US"/>
              </w:rPr>
              <w:t xml:space="preserve">G2 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07 3 </w:t>
            </w:r>
            <w:r>
              <w:rPr>
                <w:lang w:val="en-US"/>
              </w:rPr>
              <w:t xml:space="preserve">G2 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autoSpaceDE w:val="tru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аробелицкого  сельсовета   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Н.А. Лу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:                                               В.М. 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User</dc:creator>
  <dc:description/>
  <cp:keywords/>
  <dc:language>en-US</dc:language>
  <cp:lastModifiedBy>belic</cp:lastModifiedBy>
  <cp:lastPrinted>2019-01-15T14:49:00Z</cp:lastPrinted>
  <dcterms:modified xsi:type="dcterms:W3CDTF">2022-04-15T08:06:00Z</dcterms:modified>
  <cp:revision>6</cp:revision>
  <dc:subject/>
  <dc:title>СОБРАНИЕ ДЕПУТАТОВ СТАРОБЕЛИЦКОГО СЕЛЬСОВЕТА КОНЫШЕВСКОГО РАЙОНА  КУРСКОЙ ОБЛАСТИ</dc:title>
</cp:coreProperties>
</file>