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СТАРОБЕЛИЦКОГО СЕЛЬСОВЕТА КОНЫШЕВСК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1.03.2021  №182/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тарая Белиц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решение Собрания депутатов Старобелиц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0 г. № 168 </w:t>
      </w:r>
      <w:r>
        <w:rPr>
          <w:b/>
          <w:bCs/>
          <w:sz w:val="28"/>
          <w:szCs w:val="28"/>
        </w:rPr>
        <w:t>«О бюджете Старобелиц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»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таробелицкого сельсовета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Старобелицкого сельсовета Конышевского района Курской области от  15.12.2020г. № 168  «О бюджете Старобелицкого сельсовета Конышевского района Курской области на 2021 год и на плановый период 2022 и 2023 годов» ( в редакции от 25.01.2021 № 174, от 26.02.2021 №176) внести следующие изменения и допол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8"/>
        <w:ind w:right="7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1  сло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2500388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расходов бюджета Старобелицкого сельсовета Конышевского района Курской области в сумме 3148007,82 рублей</w:t>
      </w:r>
      <w:r>
        <w:rPr>
          <w:bCs/>
          <w:sz w:val="28"/>
          <w:szCs w:val="28"/>
          <w:lang w:val="en-US"/>
        </w:rPr>
        <w:t>;</w:t>
      </w:r>
    </w:p>
    <w:p>
      <w:pPr>
        <w:pStyle w:val="Style18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2550388,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3198007,82 рублей;</w:t>
      </w:r>
    </w:p>
    <w:p>
      <w:pPr>
        <w:pStyle w:val="Style18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приложении №1 строки:  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0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007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007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007,8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007,8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менить строкам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5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0388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0388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0388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07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07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07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007,82</w:t>
            </w:r>
          </w:p>
        </w:tc>
      </w:tr>
      <w:tr>
        <w:trPr>
          <w:trHeight w:val="224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) в приложении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упления доходов в  бюджет Старобелицкого сельсовета Конышевского района Курской области  в 2021году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5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5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38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</w:t>
      </w:r>
      <w:r>
        <w:rPr/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5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5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38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b/>
        </w:rPr>
        <w:t xml:space="preserve">г) </w:t>
      </w:r>
      <w:r>
        <w:rPr>
          <w:sz w:val="28"/>
          <w:szCs w:val="28"/>
        </w:rPr>
        <w:t xml:space="preserve">в приложении №7 </w:t>
      </w:r>
      <w:r>
        <w:rPr>
          <w:b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4800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2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9800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2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9 «Ведомственная структура расходов бюджета Старобелицкого сельсовета Конышевского района Курской области на 2021 год»,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9"/>
        <w:gridCol w:w="567"/>
        <w:gridCol w:w="567"/>
        <w:gridCol w:w="1813"/>
        <w:gridCol w:w="597"/>
        <w:gridCol w:w="155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48007,8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48007,8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26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>заме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5"/>
        <w:gridCol w:w="567"/>
        <w:gridCol w:w="567"/>
        <w:gridCol w:w="1813"/>
        <w:gridCol w:w="597"/>
        <w:gridCol w:w="155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98007,8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98007,8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26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в приложении №11 «Распределение расходов бюджета Старобелицкого сельсовета Конышевского района Курской области по разделам, подразделам, целевым статьям (муниципальным программам Старобелиц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2021 год», стро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800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800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  муниципальном образовании «Старобелицкий сельсовет Конышевского района Курской области" муниципальной программы  «Развитие  транспортной  системы,  обеспечение перевозки пассажиров в муниципальном образовании «Старобелицкий сельсовет Конышевского района Курской области и 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 (реконструкции),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бел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В.В. Лысен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В.М.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User</dc:creator>
  <dc:description/>
  <cp:keywords/>
  <dc:language>en-US</dc:language>
  <cp:lastModifiedBy>Пользователь</cp:lastModifiedBy>
  <cp:lastPrinted>2019-01-15T14:49:00Z</cp:lastPrinted>
  <dcterms:modified xsi:type="dcterms:W3CDTF">2021-05-20T14:03:00Z</dcterms:modified>
  <cp:revision>22</cp:revision>
  <dc:subject/>
  <dc:title>СОБРАНИЕ ДЕПУТАТОВ СТАРОБЕЛИЦКОГО СЕЛЬСОВЕТА КОНЫШЕВСКОГО РАЙОНА  КУРСКОЙ ОБЛАСТИ</dc:title>
</cp:coreProperties>
</file>