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СТАРОБЕЛИЦ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елицкого сельсовета</w:t>
        <w:tab/>
        <w:t xml:space="preserve"> 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ормирование доходной части бюджета Старобелицкого сельсовета  осуществлялось исходя из основных показателей социально-экономического развития Старобелицкого  сельсовета на 2021 г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, основных направлений  налоговой и бюджетной политики  на 2021 год и плановый период 2022 и 2023 годов. При этом в расчетах доходов бюджета Старобелиц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а также положения  Закона Курской области «Об областном бюджете на  2021 год и плановый период 2022 и 2023 годов 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0 год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75"/>
        <w:gridCol w:w="1418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800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налога на доходы физических лиц (код1 01 02010 01 0000 110)   в  бюджет сельсовета на 2021 год спрогнозирован в сумме 32989 рублей, что  на 5672 рубля выше уровня 2020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2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поступлений налога на доходы физических лиц (код1 01 02010 01 0000 110)   в  бюджет сельсовета на 2020 год спрогнозирован в сумме 1 рубль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/>
      </w:pPr>
      <w:r>
        <w:rPr>
          <w:color w:val="000000"/>
        </w:rPr>
        <w:tab/>
      </w:r>
      <w:r>
        <w:rPr/>
        <w:t xml:space="preserve"> </w:t>
      </w: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поступлений налога в  бюджет сельсовета на 2021 год спрогнозирован в сумме  35 рублей, на 2022 год в сумме 36 рублей, на 2023 год – 37 рубле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19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ъем поступлений налога в  бюджет сельсовета на 2021-2023 год спрогнозирован в сумме 66514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на  2021 год и плановый период 2022 и 2023 годов по   земельному налогу составил – 733755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поступления арендной платы на  2021 год и плановый период 2022 и 2023 годов составил – 2345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(2 00 00000 00 0000 000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1 год и на плановый период 2022 и 2023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ы  бюджета сельсовета на 2021 год планируются в сумме 2030388 рублей,  в том числе собственные доходы – 1067834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>2021 год в сумме 962554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 – 24569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52534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чие субсидии бюджетам сельских поселений -260796 руб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89267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муществление части полномочий по решению вопросов местного значения в соответствии с заключенными соглашениями – 114266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2022году –1411 рублей, в том числе собственные доходы – 1069123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2 год в сумме </w:t>
      </w:r>
      <w:r>
        <w:rPr>
          <w:b/>
          <w:sz w:val="28"/>
          <w:szCs w:val="28"/>
        </w:rPr>
        <w:t xml:space="preserve">342246 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52058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90188 руб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2023 году – 1396301 рублей, в том числе  собственные доходы – 1073411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3 год в сумме </w:t>
      </w:r>
      <w:r>
        <w:rPr>
          <w:b/>
          <w:sz w:val="28"/>
          <w:szCs w:val="28"/>
        </w:rPr>
        <w:t>322890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29144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93746 рублей.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  БЮДЖЕТА  СТАРОБЕЛИЦ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1 ГОДУ И ПЛАНОВОМ ПЕРИОДЕ 2022 И 2023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планирования бюджетных ассигнований бюджета поселения на 2021 год и на плановый период 2022 и 2023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селения на стадии формирования проекта бюджета поселения на 2021 год и на плановый </w:t>
      </w:r>
      <w:r>
        <w:rPr>
          <w:rStyle w:val="12"/>
          <w:rFonts w:cs="Times New Roman"/>
          <w:b w:val="false"/>
          <w:sz w:val="28"/>
          <w:szCs w:val="28"/>
        </w:rPr>
        <w:t>период 2022 и 2023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бюджетных ассигнований производится в соответствии с расходными обязательствами Старобелицкого сельсовета Конышевского района Курской области, исполнение которых осуществляется за счет средств бюджета Старобелицкого сельсовета Конышевского района Курской области. Объем бюджетных ассигнований на исполнение действующих и принимаемых обязательств не может превышать прогнозируемого объема доходов бюджета Старобелицкого сельсовета Коныше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туплений источников финансирования его дефицита, уменьшенных на суммы выплат из бюджета Старобелицкого сельсовета Конышевского района Курской области, связанных с источниками финансирования дефицита бюджета Старобелицкого сельсовета Конышевского района Курской области  и изменением остатков на счете по учету средств бюджета Старобелицкого сельсовета Конышевского района Курской области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В случае невыполнения соотношения, указанного в настоящем пункте, бюджетные ассигнования на исполнение действующих и принимаемых обязательств Старобелицкого сельсовета Конышевского района Курской области  подлежат сокращению и (или) принимается решение о привлечении источников финансирования дефицита бюджета Старобелицкого сельсовета Конышевского района Курской области  в пределах, установленных Бюджетным кодексом Российской Федерации.</w:t>
      </w:r>
      <w:r>
        <w:rPr>
          <w:rStyle w:val="Appleconvertedspace"/>
          <w:color w:val="000000"/>
        </w:rPr>
        <w:t> 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Старобелицкого сельсовета в разрезе функциональной классификации расходов представлена следующим образом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9"/>
        <w:gridCol w:w="1560"/>
        <w:gridCol w:w="1418"/>
        <w:gridCol w:w="14"/>
        <w:gridCol w:w="126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Уточн. бюджет на 2020 год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1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2 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3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240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038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136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630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Темп роста (снижения) % к 2020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2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841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10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18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55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,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8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267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18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74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4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9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9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5948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7</w:t>
            </w:r>
          </w:p>
        </w:tc>
      </w:tr>
    </w:tbl>
    <w:p>
      <w:pPr>
        <w:pStyle w:val="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В.М.Высоцк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UserKfin</dc:creator>
  <dc:description/>
  <cp:keywords/>
  <dc:language>en-US</dc:language>
  <cp:lastModifiedBy>belic</cp:lastModifiedBy>
  <cp:lastPrinted>2020-11-16T10:43:00Z</cp:lastPrinted>
  <dcterms:modified xsi:type="dcterms:W3CDTF">2020-11-16T07:55:00Z</dcterms:modified>
  <cp:revision>7</cp:revision>
  <dc:subject/>
  <dc:title>ПОЯСНИТЕЛЬНАЯ ЗАПИСКА</dc:title>
</cp:coreProperties>
</file>