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ТАРОБЕЛИЦ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ЫШЕВСКОГО РАЙОНА 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28 октября 2013года  № 81</w:t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 внесении  изменений  и   дополн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 решение     Собрания          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белицкого                       сельсовет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от    15.12.2012   г ода   № 43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Старобелицкого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а   2013   год   и    на   плановый период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4 и 2015 годов»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Старобелицкий сельсовет» Конышевского района Курской области, ст.9 Бюджетного  кодекса Российской Федерации, Собрание депутатов Старобелицкого сельсовета Конышевского района Курской области РЕШИЛ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 решение Собрания депутатов № 43 от 15.12.2011 «О бюджете Старобелицкого сельсовета Конышевского района Курской области на 2013 год</w:t>
      </w:r>
      <w:r>
        <w:rPr>
          <w:rFonts w:cs="Arial" w:ascii="Arial" w:hAnsi="Arial"/>
          <w:bCs/>
          <w:sz w:val="24"/>
          <w:szCs w:val="24"/>
        </w:rPr>
        <w:t xml:space="preserve"> и на плановый период 2014 и 2015 годов» ( в редакции от 25.01.2013 г №55;</w:t>
      </w:r>
      <w:r>
        <w:rPr>
          <w:rFonts w:cs="Arial" w:ascii="Arial" w:hAnsi="Arial"/>
          <w:sz w:val="24"/>
          <w:szCs w:val="24"/>
        </w:rPr>
        <w:t xml:space="preserve"> от 29.03.2013г. № 63, от 26.04.2013 №65, 27.06.2013 № 68, от 26.09.2013№ 74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следующие изменения и дополнения: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ксте решения:</w:t>
      </w:r>
    </w:p>
    <w:p>
      <w:pPr>
        <w:pStyle w:val="Style16"/>
        <w:ind w:right="79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 статьи1  слова: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</w:t>
      </w:r>
      <w:r>
        <w:rPr>
          <w:rFonts w:cs="Arial" w:ascii="Arial" w:hAnsi="Arial"/>
          <w:bCs/>
          <w:sz w:val="24"/>
          <w:szCs w:val="24"/>
        </w:rPr>
        <w:t>Старобелиц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сумме 2703,6 тыс. рублей;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бюджета в</w:t>
      </w:r>
      <w:r>
        <w:rPr>
          <w:rFonts w:cs="Arial" w:ascii="Arial" w:hAnsi="Arial"/>
          <w:bCs/>
          <w:sz w:val="24"/>
          <w:szCs w:val="24"/>
        </w:rPr>
        <w:t xml:space="preserve"> Старобелиц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умме         2728,3 тыс. рублей;</w:t>
      </w:r>
    </w:p>
    <w:p>
      <w:pPr>
        <w:pStyle w:val="Style16"/>
        <w:ind w:right="7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ловами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</w:t>
      </w:r>
      <w:r>
        <w:rPr>
          <w:rFonts w:cs="Arial" w:ascii="Arial" w:hAnsi="Arial"/>
          <w:bCs/>
          <w:sz w:val="24"/>
          <w:szCs w:val="24"/>
        </w:rPr>
        <w:t>Старобелиц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сумме 2959,9 тыс. рублей;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бюджета в</w:t>
      </w:r>
      <w:r>
        <w:rPr>
          <w:rFonts w:cs="Arial" w:ascii="Arial" w:hAnsi="Arial"/>
          <w:bCs/>
          <w:sz w:val="24"/>
          <w:szCs w:val="24"/>
        </w:rPr>
        <w:t xml:space="preserve"> Старобелиц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умме         2984,6 тыс. рублей;</w:t>
      </w:r>
    </w:p>
    <w:p>
      <w:pPr>
        <w:pStyle w:val="Style16"/>
        <w:ind w:right="791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б) в приложении №1 строки:</w:t>
      </w:r>
    </w:p>
    <w:p>
      <w:pPr>
        <w:pStyle w:val="Style16"/>
        <w:ind w:right="791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5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03,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2 01 00 0000 5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03,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0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2 01 10 0000  5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0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 01 05 00 00 00 0000 6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728,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бюдже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8,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8,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8,3</w:t>
            </w:r>
          </w:p>
        </w:tc>
      </w:tr>
    </w:tbl>
    <w:p>
      <w:pPr>
        <w:pStyle w:val="Style16"/>
        <w:ind w:right="791" w:firstLine="70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ам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5"/>
        <w:gridCol w:w="17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59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2 01 00 0000 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59,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59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2 01 10 0000  5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59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 01 05 00 00 00 0000 6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,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бюджето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,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,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,6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приложении №4 «</w:t>
      </w:r>
      <w:r>
        <w:rPr>
          <w:rFonts w:cs="Arial" w:ascii="Arial" w:hAnsi="Arial"/>
          <w:bCs/>
          <w:sz w:val="24"/>
          <w:szCs w:val="24"/>
        </w:rPr>
        <w:t xml:space="preserve"> Поступления доходов в  бюджет Старобелицкого сельсовета Конышевского района Курской области в 2013 году и в плановом периоде  2014 и 2015 годов» строки: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15"/>
        <w:gridCol w:w="1256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6,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2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,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заменить строками: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15"/>
        <w:gridCol w:w="1256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2,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) в приложение №5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спределение расходов бюджета Старобелицкого сельсовета Конышевского района Курской области на 2013 год и на плановый период 2014 и 2015 годов по разделам и подразделам, целевым статьям и видам расходов классификации расходов бюджета» строк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619"/>
        <w:gridCol w:w="1276"/>
        <w:gridCol w:w="805"/>
        <w:gridCol w:w="8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28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1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 обязательств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1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6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0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 «Экология и чистая вода в Курской области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,4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,4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4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4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4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4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заменить строками: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1317"/>
        <w:gridCol w:w="663"/>
        <w:gridCol w:w="8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4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7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 обязательств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6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8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0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 «Экология и чистая вода в Курской области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5,9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05,9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3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3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3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3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3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3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2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строками: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1317"/>
        <w:gridCol w:w="663"/>
        <w:gridCol w:w="8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ях сельских поселений, и 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16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16 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16 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16 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16 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3</w:t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д) в приложении №6 «Ведомственная структура расходов бюджета Старобелицкого сельсовета Конышевского района Курской области на 2013год и на плановый период 2014 и 2015 годов», строки:</w:t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23"/>
        <w:gridCol w:w="720"/>
        <w:gridCol w:w="720"/>
        <w:gridCol w:w="1317"/>
        <w:gridCol w:w="663"/>
        <w:gridCol w:w="89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28,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1,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 обязательств государств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1,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6,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 Кур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0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4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 Кур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и федеральным государствен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 «Экология и чистая вода в Курской области 2012-2014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,4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,4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4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4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4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4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ами: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23"/>
        <w:gridCol w:w="720"/>
        <w:gridCol w:w="720"/>
        <w:gridCol w:w="1317"/>
        <w:gridCol w:w="663"/>
        <w:gridCol w:w="89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4,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7,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 обязательств государств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Жилищно-коммунальное хозя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6,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8,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 Кур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0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 Кур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и федеральным государствен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02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 «Экология и чистая вода в Курской области 2012-2014 го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,7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5,9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5,9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3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3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3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3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3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3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2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8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строками: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23"/>
        <w:gridCol w:w="720"/>
        <w:gridCol w:w="720"/>
        <w:gridCol w:w="1317"/>
        <w:gridCol w:w="663"/>
        <w:gridCol w:w="89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ях сельских поселений, и их работни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16 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16 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16 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16 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16 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3</w:t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белицкого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Конышевского района:                                                В.М.Высоц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2:00Z</dcterms:created>
  <dc:creator>User</dc:creator>
  <dc:description/>
  <cp:keywords/>
  <dc:language>en-US</dc:language>
  <cp:lastModifiedBy>User</cp:lastModifiedBy>
  <cp:lastPrinted>2013-11-07T18:07:00Z</cp:lastPrinted>
  <dcterms:modified xsi:type="dcterms:W3CDTF">2013-11-07T14:26:00Z</dcterms:modified>
  <cp:revision>6</cp:revision>
  <dc:subject/>
  <dc:title>СОБРАНИЕ ДЕПУТАТОВ СТАРОБЕЛИЦКОГО СЕЛЬСОВЕТА КОНЫШЕВСКОГО РАЙОНА  КУРСКОЙ ОБЛАСТИ</dc:title>
</cp:coreProperties>
</file>