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ab/>
        <w:t xml:space="preserve">ПРИЛОЖЕНИЕ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Старобелицкого сельсовета</w:t>
      </w:r>
    </w:p>
    <w:p>
      <w:pPr>
        <w:pStyle w:val="Normal"/>
        <w:tabs>
          <w:tab w:val="clear" w:pos="708"/>
          <w:tab w:val="left" w:pos="567" w:leader="none"/>
        </w:tabs>
        <w:jc w:val="right"/>
        <w:rPr>
          <w:rFonts w:ascii="Arial" w:hAnsi="Arial" w:cs="Arial"/>
        </w:rPr>
      </w:pPr>
      <w:r>
        <w:rPr>
          <w:rFonts w:cs="Arial" w:ascii="Arial" w:hAnsi="Arial"/>
        </w:rPr>
        <w:t>Конышевского района Курской области</w:t>
      </w:r>
    </w:p>
    <w:p>
      <w:pPr>
        <w:pStyle w:val="Normal"/>
        <w:tabs>
          <w:tab w:val="clear" w:pos="708"/>
          <w:tab w:val="left" w:pos="567" w:leader="none"/>
        </w:tabs>
        <w:jc w:val="right"/>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 «Старобелицкий сельсовет» Конышевского района Курской област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Старобелицкий сельсовет Конышев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Старобелицкого сельсовета Конышев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таробелицкого сельсовета Коныше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таробелицкого сельсовета Коныше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Старобелицкого сельсовета Коныше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Старобелицкого сельсовета Коныше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таробелицкого сельсовета Коныше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Старобелицкого сельсовета Коныше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таробелицкого сельсовета Коныше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таробелицкого сельсовета Коныше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0" w:name="Par103"/>
      <w:bookmarkEnd w:id="0"/>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таробелицкого сельсовета Конышев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таробелицкого сельсовета Коныше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таробелицкого сельсовета Коныше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Коныше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Старобелицкого сельсовета Коныш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Конышевскую меж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Славянской меж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Старобелицкого сельсовета Коныше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таробелицкого сельсовета Коныше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таробелицкого сельсовета Коныше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1" w:name="Par212"/>
      <w:bookmarkEnd w:id="1"/>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2" w:name="Par215"/>
      <w:bookmarkEnd w:id="2"/>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3" w:name="Par216"/>
      <w:bookmarkEnd w:id="3"/>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Старобелицкого сельсовета Коныше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5" w:name="Par220"/>
      <w:bookmarkEnd w:id="5"/>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таробелицкого сельсовета Коныше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таробелицкого сельсовета Коныше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Старобелицкого сельсовета Коныше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Старобелицкого сельсовета Коныше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таробелицкого сельсовета Коныш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таробелицкого сельсовета Коныше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Старобелицкого сельсовета Конышевского района может быть подана заявителем в Совет Старобелицкого сельсовета Коныше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vAlign w:val="bottom"/>
          </w:tcPr>
          <w:p>
            <w:pPr>
              <w:pStyle w:val="Normal"/>
              <w:tabs>
                <w:tab w:val="clear" w:pos="708"/>
                <w:tab w:val="left" w:pos="12474" w:leader="none"/>
              </w:tabs>
              <w:autoSpaceDE w:val="false"/>
              <w:jc w:val="both"/>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894"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both"/>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7657" w:type="dxa"/>
            <w:tcBorders>
              <w:top w:val="single" w:sz="4" w:space="0" w:color="000000"/>
            </w:tcBorders>
            <w:vAlign w:val="bottom"/>
          </w:tcPr>
          <w:p>
            <w:pPr>
              <w:pStyle w:val="Normal"/>
              <w:tabs>
                <w:tab w:val="clear" w:pos="708"/>
                <w:tab w:val="left" w:pos="12474" w:leader="none"/>
              </w:tabs>
              <w:autoSpaceDE w:val="false"/>
              <w:jc w:val="both"/>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342"/>
        <w:gridCol w:w="309"/>
        <w:gridCol w:w="1827"/>
        <w:gridCol w:w="163"/>
        <w:gridCol w:w="3304"/>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Старобелиц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ышевского района                                                      В.М.Высоцкий</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СТАРОБЕЛИЦКОГО СЕЛЬСОВЕТА</w:t>
      </w:r>
    </w:p>
    <w:p>
      <w:pPr>
        <w:pStyle w:val="Normal"/>
        <w:suppressAutoHyphens w:val="true"/>
        <w:autoSpaceDE w:val="false"/>
        <w:jc w:val="center"/>
        <w:rPr/>
      </w:pPr>
      <w:r>
        <w:rPr>
          <w:rFonts w:cs="Arial" w:ascii="Arial" w:hAnsi="Arial"/>
          <w:bCs/>
          <w:color w:val="000000"/>
        </w:rPr>
        <w:t xml:space="preserve">КОНЫШЕВСКОГО </w:t>
      </w:r>
      <w:r>
        <w:rPr/>
        <w:t>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30"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Старобелиц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ышевского района                                                      В.М.Высоцкий</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 xml:space="preserve">         </w:t>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Старобелицкого сельсовета Коныше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муниципального контроля за</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Старобелиц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ышевского района                                            В.М.Высоцкий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17"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11"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w:t>
      </w:r>
    </w:p>
    <w:p>
      <w:pPr>
        <w:pStyle w:val="Normal"/>
        <w:rPr>
          <w:rFonts w:ascii="Arial" w:hAnsi="Arial" w:eastAsia="Calibri" w:cs="Arial"/>
          <w:color w:val="000000"/>
          <w:lang w:eastAsia="en-US"/>
        </w:rPr>
      </w:pPr>
      <w:r>
        <w:rPr>
          <w:rFonts w:eastAsia="Calibri" w:cs="Arial" w:ascii="Arial" w:hAnsi="Arial"/>
          <w:color w:val="000000"/>
          <w:lang w:eastAsia="en-US"/>
        </w:rPr>
        <w:t>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Старобелиц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ышевского района                                                      В.М.Высоцкий</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Старобелиц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Конышевского района                                                      В.М.Высоцкий</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5386"/>
        <w:gridCol w:w="3827"/>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Старобелицкого сельсовета </w:t>
      </w:r>
    </w:p>
    <w:p>
      <w:pPr>
        <w:pStyle w:val="Normal"/>
        <w:tabs>
          <w:tab w:val="clear" w:pos="708"/>
          <w:tab w:val="left" w:pos="567" w:leader="none"/>
        </w:tabs>
        <w:jc w:val="both"/>
        <w:rPr/>
      </w:pPr>
      <w:r>
        <w:rPr>
          <w:rFonts w:eastAsia="Arial" w:cs="Arial" w:ascii="Arial" w:hAnsi="Arial"/>
          <w:color w:val="000000"/>
        </w:rPr>
        <w:t xml:space="preserve">         </w:t>
      </w:r>
      <w:r>
        <w:rPr>
          <w:rFonts w:cs="Arial" w:ascii="Arial" w:hAnsi="Arial"/>
          <w:color w:val="000000"/>
        </w:rPr>
        <w:t>Конышевского района                                                      В.М.Высоцкий</w:t>
      </w:r>
    </w:p>
    <w:sectPr>
      <w:headerReference w:type="default" r:id="rId3"/>
      <w:headerReference w:type="first" r:id="rId4"/>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7:00Z</dcterms:created>
  <dc:creator>Гикало Александр Владимирович</dc:creator>
  <dc:description/>
  <cp:keywords/>
  <dc:language>en-US</dc:language>
  <cp:lastModifiedBy>Admin</cp:lastModifiedBy>
  <cp:lastPrinted>2019-08-01T12:11:00Z</cp:lastPrinted>
  <dcterms:modified xsi:type="dcterms:W3CDTF">2019-08-12T07:20:00Z</dcterms:modified>
  <cp:revision>17</cp:revision>
  <dc:subject/>
  <dc:title/>
</cp:coreProperties>
</file>