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ТАРОБЕЛИЦ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ЫШЕВСКОГО РАЙОНА 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3г. №6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Старая Бели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белицкого сельсове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2.2012г. № 43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Старобелицкого сельсовета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 год и  на плановый период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 и 2015 годов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Старобелицкий сельсовет» Конышевского района Курской области, ст.9 Бюджетного  кодекса Российской Федерации, Собрание депутатов Старобелицкого сельсовета Конышевского района Курской области РЕШИЛ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решение Собрания депутатов № 43 от 15.12.2011 «О бюджете Старобелицкого сельсовета Конышевского района Курской области на 2013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плановый период 2014 и 2015 годов» ( в редакции от 25.01.2013 г №55;</w:t>
      </w:r>
      <w:r>
        <w:rPr>
          <w:rFonts w:cs="Times New Roman" w:ascii="Times New Roman" w:hAnsi="Times New Roman"/>
          <w:sz w:val="28"/>
          <w:szCs w:val="28"/>
        </w:rPr>
        <w:t xml:space="preserve"> от 29.03.2013г. № 63, от 26.04.2013 №65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и дополне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ксте решения:</w:t>
      </w:r>
    </w:p>
    <w:p>
      <w:pPr>
        <w:pStyle w:val="Style16"/>
        <w:ind w:right="79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татьи1  слова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Старобелиц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2613,4 тыс. рубле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обелиц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мме         2638,1 тыс. рублей;</w:t>
      </w:r>
    </w:p>
    <w:p>
      <w:pPr>
        <w:pStyle w:val="Style16"/>
        <w:ind w:right="7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Старобелиц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2673,4 тыс. рубле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обелиц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мме         2698,1 тыс. рублей;</w:t>
      </w:r>
    </w:p>
    <w:p>
      <w:pPr>
        <w:pStyle w:val="Style16"/>
        <w:ind w:right="79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в приложении №1 строки:</w:t>
      </w:r>
    </w:p>
    <w:p>
      <w:pPr>
        <w:pStyle w:val="Style16"/>
        <w:ind w:right="79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5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13,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613,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61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10 0000  5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61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01 05 00 00 00 0000 6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бюдже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38,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38,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38,1</w:t>
            </w:r>
          </w:p>
        </w:tc>
      </w:tr>
    </w:tbl>
    <w:p>
      <w:pPr>
        <w:pStyle w:val="Style16"/>
        <w:ind w:right="79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ам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5"/>
        <w:gridCol w:w="203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7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273,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67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10 0000  5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67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01 05 00 00 00 0000 6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бюджетов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98,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98,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98,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8"/>
          <w:szCs w:val="28"/>
        </w:rPr>
      </w:pPr>
      <w:r>
        <w:rPr>
          <w:sz w:val="28"/>
          <w:szCs w:val="28"/>
        </w:rPr>
        <w:t>в) в приложении №4 «</w:t>
      </w:r>
      <w:r>
        <w:rPr>
          <w:bCs/>
          <w:sz w:val="28"/>
          <w:szCs w:val="28"/>
        </w:rPr>
        <w:t xml:space="preserve"> Поступления доходов в  бюджет Старобелицкого сельсовета Конышевского района Курской области в 2013 году и в плановом периоде  2014 и 2015 годов» строки: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15"/>
        <w:gridCol w:w="1440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6 06010 0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нить строка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15"/>
        <w:gridCol w:w="1440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10 0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7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в приложение №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пределение расходов бюджета Старобелицкого сельсовета Конышевского района Курской области на 2013 год и на плановый период 2014 и 2015 годов по разделам и подразделам, целевым статьям и видам расходов классификации расходов бюджета» строк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1080"/>
        <w:gridCol w:w="900"/>
        <w:gridCol w:w="10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8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Выполнение других  обязательств госуда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8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67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,4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/>
        <w:t>заменить строка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1080"/>
        <w:gridCol w:w="900"/>
        <w:gridCol w:w="10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b/>
              </w:rPr>
              <w:t>2698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>1395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Выполнение других  обязательств госуда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25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>577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>47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7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7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7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7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47,7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ой: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1080"/>
        <w:gridCol w:w="900"/>
        <w:gridCol w:w="10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в приложении №6 «Ведомственная структура расходов бюджета Старобелицкого сельсовета Конышевского района Курской области на 2013год и на плановый период 2014 и 2015 годов», строки:</w:t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3"/>
        <w:gridCol w:w="720"/>
        <w:gridCol w:w="720"/>
        <w:gridCol w:w="1080"/>
        <w:gridCol w:w="900"/>
        <w:gridCol w:w="103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38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65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еализация государственных функций, связанных  с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Выполнение других  обязательств государств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80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25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77,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6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6,0</w:t>
            </w:r>
          </w:p>
        </w:tc>
      </w:tr>
      <w:tr>
        <w:trPr>
          <w:trHeight w:val="4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</w:tr>
      <w:tr>
        <w:trPr>
          <w:trHeight w:val="4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7,7</w:t>
            </w:r>
          </w:p>
        </w:tc>
      </w:tr>
      <w:tr>
        <w:trPr>
          <w:trHeight w:val="4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по благоустройству городски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ругов и посел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7,7</w:t>
            </w:r>
          </w:p>
        </w:tc>
      </w:tr>
      <w:tr>
        <w:trPr>
          <w:trHeight w:val="4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7,7</w:t>
            </w:r>
          </w:p>
        </w:tc>
      </w:tr>
      <w:tr>
        <w:trPr>
          <w:trHeight w:val="4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7,7</w:t>
            </w:r>
          </w:p>
        </w:tc>
      </w:tr>
      <w:tr>
        <w:trPr>
          <w:trHeight w:val="4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7,7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/>
        <w:t>заменить строками:</w:t>
      </w:r>
    </w:p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3"/>
        <w:gridCol w:w="720"/>
        <w:gridCol w:w="720"/>
        <w:gridCol w:w="1080"/>
        <w:gridCol w:w="900"/>
        <w:gridCol w:w="103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38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65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еализация государственных функций, связанных  с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6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Выполнение других  обязательств государств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6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8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00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25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77,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6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Прочая  закупка товаров, работ и услуг для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униципальных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6,0</w:t>
            </w:r>
          </w:p>
        </w:tc>
      </w:tr>
      <w:tr>
        <w:trPr>
          <w:trHeight w:val="4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</w:tr>
      <w:tr>
        <w:trPr>
          <w:trHeight w:val="4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7,7</w:t>
            </w:r>
          </w:p>
        </w:tc>
      </w:tr>
      <w:tr>
        <w:trPr>
          <w:trHeight w:val="4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по благоустройству городски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ругов и посел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7,7</w:t>
            </w:r>
          </w:p>
        </w:tc>
      </w:tr>
      <w:tr>
        <w:trPr>
          <w:trHeight w:val="4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Закупка товаров, работ и услуг для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униципальных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7,7</w:t>
            </w:r>
          </w:p>
        </w:tc>
      </w:tr>
      <w:tr>
        <w:trPr>
          <w:trHeight w:val="4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7,7</w:t>
            </w:r>
          </w:p>
        </w:tc>
      </w:tr>
      <w:tr>
        <w:trPr>
          <w:trHeight w:val="4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7,7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/>
        <w:t>дополнить строкой:</w:t>
      </w:r>
    </w:p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3"/>
        <w:gridCol w:w="720"/>
        <w:gridCol w:w="720"/>
        <w:gridCol w:w="1080"/>
        <w:gridCol w:w="900"/>
        <w:gridCol w:w="103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7,0</w:t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таробелицкого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нышевского района:                                                                 В.М.Высоцк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56:00Z</dcterms:created>
  <dc:creator>User</dc:creator>
  <dc:description/>
  <cp:keywords/>
  <dc:language>en-US</dc:language>
  <cp:lastModifiedBy>User</cp:lastModifiedBy>
  <cp:lastPrinted>2013-09-11T17:57:00Z</cp:lastPrinted>
  <dcterms:modified xsi:type="dcterms:W3CDTF">2013-12-05T11:44:00Z</dcterms:modified>
  <cp:revision>12</cp:revision>
  <dc:subject/>
  <dc:title>СОБРАНИЕ ДЕПУТАТОВ СТАРОБЕЛИЦКОГО СЕЛЬСОВЕТА КОНЫШЕВСКОГО РАЙОНА  КУРСКОЙ ОБЛАСТИ</dc:title>
</cp:coreProperties>
</file>