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БЕЛИЦКОГО СЕЛЬСОВЕТА КОНЫШЕВСКОГО РАЙОНА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7 декабря 2013 № 92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Старая Белиц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белиц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2.2012г. № 43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Старобелиц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3 год и  на плановый пери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 и 2015 годов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14 и 2015 годов» ( в редакции от 25.01.2013 г №55;</w:t>
      </w:r>
      <w:r>
        <w:rPr>
          <w:rFonts w:cs="Arial" w:ascii="Arial" w:hAnsi="Arial"/>
          <w:sz w:val="24"/>
          <w:szCs w:val="24"/>
        </w:rPr>
        <w:t xml:space="preserve"> от 29.03.2013г. № 63, от 26.04.2013 №65, 27.06.2013 № 68, от 26 сентября № 74, от 28 октября 2013г. № 81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2959934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        2984600,85 рублей;</w:t>
      </w:r>
    </w:p>
    <w:p>
      <w:pPr>
        <w:pStyle w:val="Style16"/>
        <w:ind w:right="7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3008242,36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        3032909,21 рублей;</w:t>
      </w:r>
    </w:p>
    <w:p>
      <w:pPr>
        <w:pStyle w:val="Style16"/>
        <w:ind w:right="79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в приложении №1 </w:t>
      </w:r>
      <w:r>
        <w:rPr/>
        <w:t>строк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9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93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93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93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93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600,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600,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600,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600,85</w:t>
            </w:r>
          </w:p>
        </w:tc>
      </w:tr>
    </w:tbl>
    <w:p>
      <w:pPr>
        <w:pStyle w:val="Style16"/>
        <w:ind w:right="7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9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242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242,3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242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242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909,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909,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909,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2909,21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в приложении №4 «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2934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9934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08,3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07,1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07,1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07,1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25,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3,1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3,1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92,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85,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85,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,8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,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2934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03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9934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строкам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   И    ПЕРЕРАСЧЕТЫ     ПО                               ОТМЕНЕННЫМ  НАЛОГАМ,   СБОРАМ   И   ИНЫМ ОБЯЗАТЕЛЬНЫМ ПЛАТЕЖ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налог   (по   обязательствам, 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налог   (по   обязательствам,                               возникшим  до  1  января   2006   года),                             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в приложение №5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2"/>
        <w:gridCol w:w="842"/>
        <w:gridCol w:w="1096"/>
        <w:gridCol w:w="900"/>
        <w:gridCol w:w="121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4600,8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08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685" w:first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1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2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 аппар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2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050,8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875,00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2"/>
        <w:gridCol w:w="842"/>
        <w:gridCol w:w="1096"/>
        <w:gridCol w:w="900"/>
        <w:gridCol w:w="121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2909,2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813,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685" w:first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9167,8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67,8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 аппар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67,8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440,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440,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92,6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47,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4,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,8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2,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2,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8,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94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0,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0,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43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,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5,4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5,4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87,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,2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1105,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084,34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290,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290,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5,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5,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66,3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66,3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6,3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4</w:t>
            </w:r>
          </w:p>
        </w:tc>
      </w:tr>
      <w:tr>
        <w:trPr>
          <w:trHeight w:val="43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65,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65,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7,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7,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7,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2"/>
        <w:gridCol w:w="842"/>
        <w:gridCol w:w="1096"/>
        <w:gridCol w:w="900"/>
        <w:gridCol w:w="121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"/>
        <w:gridCol w:w="752"/>
        <w:gridCol w:w="842"/>
        <w:gridCol w:w="1096"/>
        <w:gridCol w:w="900"/>
        <w:gridCol w:w="12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460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0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685" w:first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 аппар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05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875,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1,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7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53"/>
        <w:gridCol w:w="752"/>
        <w:gridCol w:w="842"/>
        <w:gridCol w:w="1096"/>
        <w:gridCol w:w="900"/>
        <w:gridCol w:w="121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2909,2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813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685" w:first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2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9167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67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67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46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440,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440,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92,6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47,7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9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,9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4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,8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3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2,7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2,7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8,7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94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0,5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0,5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43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,5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5,4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5,4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87,1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,2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1105,1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084,34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70,34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>
          <w:trHeight w:val="4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20,8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290,8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290,8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5,3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5,3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8,9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66,3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66,3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6,3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4</w:t>
            </w:r>
          </w:p>
        </w:tc>
      </w:tr>
      <w:tr>
        <w:trPr>
          <w:trHeight w:val="43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65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65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00,3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7,6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7,6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7,6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>исключить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"/>
        <w:gridCol w:w="752"/>
        <w:gridCol w:w="842"/>
        <w:gridCol w:w="1096"/>
        <w:gridCol w:w="900"/>
        <w:gridCol w:w="12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В.М.Высо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2:00Z</dcterms:created>
  <dc:creator>User</dc:creator>
  <dc:description/>
  <cp:keywords/>
  <dc:language>en-US</dc:language>
  <cp:lastModifiedBy>User</cp:lastModifiedBy>
  <cp:lastPrinted>2014-01-20T17:54:00Z</cp:lastPrinted>
  <dcterms:modified xsi:type="dcterms:W3CDTF">2014-01-20T15:05:00Z</dcterms:modified>
  <cp:revision>6</cp:revision>
  <dc:subject/>
  <dc:title>СОБРАНИЕ ДЕПУТАТОВ СТАРОБЕЛИЦКОГО СЕЛЬСОВЕТА КОНЫШЕВСКОГО РАЙОНА  КУРСКОЙ ОБЛАСТИ</dc:title>
</cp:coreProperties>
</file>