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АРОБЕЛИЦ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декабря 2013 года                     № 87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Старая Белиц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.01.1996 года № 8-ФЗ «О погребении и похоронном деле»; Федерального закона от 02.12.2013 года №  349 – ФЗ «О федеральном бюджете на 2014 год и на плановый период 2015 – 2016 годов», Собрание депутатов Старобелицкого сельсовета Конышев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0 % (приложение 1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Собрания депутатов Старобелицкого сельсовета Конышевского района Курской области от 24.12.2012 года № 44 «Об утверждении стоимости услуг, предоставляемых согласно гарантированному перечню услуг по погребению» признать утратившим силу, со дня вступления в силу настоящее реш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  с 1 января 2014 год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таробелиц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В.М.Высоцк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Старобелицкого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от 16.12.2013. №87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со ст.9 Федерального закона от 12.01.1996 г № 8-ФЗ «О погребении и похоронном дел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86"/>
        <w:gridCol w:w="4056"/>
        <w:gridCol w:w="144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необходимые для погребения: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-8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-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афалк, снятие гроба, доставка по адрес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-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-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Старобелицкого 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от 16.12.2013. № 87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</w:t>
        <w:tab/>
        <w:tab/>
        <w:tab/>
        <w:t xml:space="preserve"> А.В.Карнаушк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7:00Z</dcterms:created>
  <dc:creator>Admin</dc:creator>
  <dc:description/>
  <cp:keywords/>
  <dc:language>en-US</dc:language>
  <cp:lastModifiedBy>User</cp:lastModifiedBy>
  <cp:lastPrinted>2013-12-23T15:23:00Z</cp:lastPrinted>
  <dcterms:modified xsi:type="dcterms:W3CDTF">2014-01-20T15:03:00Z</dcterms:modified>
  <cp:revision>11</cp:revision>
  <dc:subject/>
  <dc:title>СОБРАНИЕ ДЕПУТАТОВ ЗАХАРКОВСКОГО СЕЛЬСОВЕТА</dc:title>
</cp:coreProperties>
</file>