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РОБЕЛИЦ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НЫШЕВ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3г. № 64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.Старая Белиц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   внесении     изменений    и   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    решение       Собрания             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белицкого  сельсовета Коныше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от 15.12.2012г. №43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 бюджете     Старобелицкого    сельсовет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  района    Курской   области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  и  на  плановый  период  2014 и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годов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Старобелицкий сельсовет» Конышевского района Курской области, ст.9 Бюджетного  кодекса Российской Федерации, Собрание депутатов Старобелицкого сельсовета Конышевского района Курской области 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решение Собрания депутатов № 43 от 15.12.2011 «О бюджете Старобелицкого сельсовета Конышевского района Курской области на 201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14 и 2015 годов» ( в редакции от 25.01.2013 г №55)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ксте решения:</w:t>
      </w:r>
    </w:p>
    <w:p>
      <w:pPr>
        <w:pStyle w:val="Style16"/>
        <w:ind w:right="79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1  слова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117,6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      2117,6 тыс. рублей;</w:t>
      </w:r>
    </w:p>
    <w:p>
      <w:pPr>
        <w:pStyle w:val="Style16"/>
        <w:ind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166,4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      2191,0 тыс. рублей;</w:t>
      </w:r>
    </w:p>
    <w:p>
      <w:pPr>
        <w:pStyle w:val="Style16"/>
        <w:ind w:right="79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приложении №1 строки:</w:t>
      </w:r>
    </w:p>
    <w:p>
      <w:pPr>
        <w:pStyle w:val="Style16"/>
        <w:ind w:right="79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2079"/>
      </w:tblGrid>
      <w:tr>
        <w:trPr>
          <w:trHeight w:val="10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9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9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1</w:t>
            </w:r>
          </w:p>
        </w:tc>
      </w:tr>
    </w:tbl>
    <w:p>
      <w:pPr>
        <w:pStyle w:val="Style16"/>
        <w:ind w:right="791"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20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1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sz w:val="28"/>
          <w:szCs w:val="28"/>
        </w:rPr>
        <w:t>в) в приложении №4 «</w:t>
      </w:r>
      <w:r>
        <w:rPr>
          <w:bCs/>
          <w:sz w:val="28"/>
          <w:szCs w:val="28"/>
        </w:rPr>
        <w:t xml:space="preserve"> Поступления доходов в  бюджет Старобелицкого сельсовета Конышевского района Курской области в 2013 году и в плановом периоде  2014 и 2015 годов» строк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44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44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76"/>
        <w:gridCol w:w="1038"/>
      </w:tblGrid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 приложение №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Старобелицкого сельсовета Конышевского района Курской области на 2013 год и на плановый период 2014 и 2015 годов по разделам и подразделам, целевым статьям и видам расходов классификации расходов бюджета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8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64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8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5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49,9</w:t>
            </w:r>
          </w:p>
        </w:tc>
      </w:tr>
      <w:tr>
        <w:trPr>
          <w:trHeight w:val="3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8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4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9,8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260"/>
        <w:gridCol w:w="900"/>
        <w:gridCol w:w="131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55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 приложении №6 «Ведомственная структура расходов бюджета Старобелицкого сельсовета Конышевского района Курской области на 2013год и на плановый период 2014 и 2015 годов», строки: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720"/>
        <w:gridCol w:w="720"/>
        <w:gridCol w:w="1080"/>
        <w:gridCol w:w="900"/>
        <w:gridCol w:w="103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84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64,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Центральный 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3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8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5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720"/>
        <w:gridCol w:w="720"/>
        <w:gridCol w:w="1080"/>
        <w:gridCol w:w="900"/>
        <w:gridCol w:w="103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53,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49,9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Центральный  аппа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5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8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45,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9,8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71"/>
        <w:gridCol w:w="720"/>
        <w:gridCol w:w="594"/>
        <w:gridCol w:w="1491"/>
        <w:gridCol w:w="992"/>
        <w:gridCol w:w="99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55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4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4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бственности федеральным государствен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709"/>
        <w:gridCol w:w="709"/>
        <w:gridCol w:w="1464"/>
        <w:gridCol w:w="900"/>
        <w:gridCol w:w="1038"/>
      </w:tblGrid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ышевского района :                                                                   В.М.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3:00Z</dcterms:created>
  <dc:creator>User</dc:creator>
  <dc:description/>
  <cp:keywords/>
  <dc:language>en-US</dc:language>
  <cp:lastModifiedBy>User</cp:lastModifiedBy>
  <cp:lastPrinted>2013-09-11T17:41:00Z</cp:lastPrinted>
  <dcterms:modified xsi:type="dcterms:W3CDTF">2013-12-05T11:43:00Z</dcterms:modified>
  <cp:revision>9</cp:revision>
  <dc:subject/>
  <dc:title>СОБРАНИЕ ДЕПУТАТОВ СТАРОБЕЛИЦКОГО СЕЛЬСОВЕТА КОНЫШЕВСКОГО РАЙОНА  КУРСКОЙ ОБЛАСТИ</dc:title>
</cp:coreProperties>
</file>