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РОБЕЛИЦКОГО СЕЛЬ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ЫШЕВ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 26.09.2013г      №74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     решение     Собрания   депутат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белицкого 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12г. № 43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Старобелицкого сельсовета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   2013   год   и    на  плановый период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и 2015 годов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Старобелицкий сельсовет» Конышевского района Курской области, ст.9 Бюджетного  кодекса Российской Федерации, Собрание депутатов Старобелицкого сельсовета Конышевского района Курской области РЕШИЛ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решение Собрания депутатов № 43 от 15.12.2011 «О бюджете Старобелицкого сельсовета Конышевского района Курской области на 201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14 и 2015 годов» ( в редакции от 25.01.2013 г №55;</w:t>
      </w:r>
      <w:r>
        <w:rPr>
          <w:rFonts w:cs="Times New Roman" w:ascii="Times New Roman" w:hAnsi="Times New Roman"/>
          <w:sz w:val="28"/>
          <w:szCs w:val="28"/>
        </w:rPr>
        <w:t xml:space="preserve"> от 29.03.2013г. № 63, от 26.04.2013 №65, 27.06.2013 № 68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и допол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ксте решения:</w:t>
      </w:r>
    </w:p>
    <w:p>
      <w:pPr>
        <w:pStyle w:val="Style16"/>
        <w:ind w:right="79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1  слова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678,4 тыс.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      2703,1 тыс. рублей;</w:t>
      </w:r>
    </w:p>
    <w:p>
      <w:pPr>
        <w:pStyle w:val="Style16"/>
        <w:ind w:right="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703,6 тыс.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      2728,3 тыс. рублей;</w:t>
      </w:r>
    </w:p>
    <w:p>
      <w:pPr>
        <w:pStyle w:val="Style16"/>
        <w:ind w:right="79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б) в приложении №1 строки:</w:t>
      </w:r>
    </w:p>
    <w:p>
      <w:pPr>
        <w:pStyle w:val="Style16"/>
        <w:ind w:right="79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400"/>
        <w:gridCol w:w="225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8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8,4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678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 5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678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5 00 00 00 0000 6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3,1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3,1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3,1</w:t>
            </w:r>
          </w:p>
        </w:tc>
      </w:tr>
    </w:tbl>
    <w:p>
      <w:pPr>
        <w:pStyle w:val="Style16"/>
        <w:ind w:right="79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5"/>
        <w:gridCol w:w="20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3,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sz w:val="24"/>
          <w:szCs w:val="24"/>
        </w:rPr>
        <w:t>в) в приложении №4 «</w:t>
      </w:r>
      <w:r>
        <w:rPr>
          <w:bCs/>
          <w:sz w:val="24"/>
          <w:szCs w:val="24"/>
        </w:rPr>
        <w:t xml:space="preserve"> Поступления доходов в  бюджет Старобелицкого сельсовета Конышевского района Курской области в 2013 году и в плановом периоде  2014 и 2015 годов» строки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440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440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дополнить строками: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440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в приложение №5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спределение расходов бюджета Старобелицкого сельсовета Конышевского района Курской области на 2013 год и на плановый период 2014 и 2015 годов по разделам и подразделам, целевым статьям и видам расходов классификации расходов бюджета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6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ой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080"/>
        <w:gridCol w:w="900"/>
        <w:gridCol w:w="10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теплоснабжающим организация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ям коммунального комплекса части недополученных доходов, обусловленных  установлением тарифов (цен) уполномоченным органом исполнительной власти Курской области в области государственного регулирования тарифов (цен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для населения в рамках предельных индекс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размера платы граждан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в приложении №6 «Ведомственная структура расходов бюджета Старобелицкого сельсовета Конышевского района Курской области на 2013год и на плановый период 2014 и 2015 годов»,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4"/>
          <w:szCs w:val="24"/>
        </w:rPr>
      </w:pPr>
      <w:r>
        <w:rPr>
          <w:sz w:val="24"/>
          <w:szCs w:val="24"/>
        </w:rPr>
        <w:t>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23"/>
        <w:gridCol w:w="720"/>
        <w:gridCol w:w="720"/>
        <w:gridCol w:w="1080"/>
        <w:gridCol w:w="900"/>
        <w:gridCol w:w="1038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3,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6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ы персоналу органов местно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23"/>
        <w:gridCol w:w="720"/>
        <w:gridCol w:w="720"/>
        <w:gridCol w:w="1080"/>
        <w:gridCol w:w="900"/>
        <w:gridCol w:w="1038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8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1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ой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23"/>
        <w:gridCol w:w="720"/>
        <w:gridCol w:w="720"/>
        <w:gridCol w:w="1080"/>
        <w:gridCol w:w="900"/>
        <w:gridCol w:w="1038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теплоснабжающим организация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ям коммунального комплекса части недополученных доходов, обусловленных  установлением тарифов (цен) уполномоченным органом исполнительной власти Курской области в области государственного регулирования тарифов (цен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для населения в рамках предельных индекс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размера платы граждан за коммунальные услуг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ышевского района:                                                В.М.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1:00Z</dcterms:created>
  <dc:creator>User</dc:creator>
  <dc:description/>
  <cp:keywords/>
  <dc:language>en-US</dc:language>
  <cp:lastModifiedBy>User</cp:lastModifiedBy>
  <cp:lastPrinted>2013-10-14T12:45:00Z</cp:lastPrinted>
  <dcterms:modified xsi:type="dcterms:W3CDTF">2013-12-05T11:46:00Z</dcterms:modified>
  <cp:revision>6</cp:revision>
  <dc:subject/>
  <dc:title>СОБРАНИЕ ДЕПУТАТОВ СТАРОБЕЛИЦКОГО СЕЛЬСОВЕТА КОНЫШЕВСКОГО РАЙОНА  КУРСКОЙ ОБЛАСТИ</dc:title>
</cp:coreProperties>
</file>